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сихолога школьникам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b/>
          <w:bCs/>
          <w:sz w:val="28"/>
          <w:szCs w:val="28"/>
          <w:u w:val="single"/>
        </w:rPr>
        <w:br/>
        <w:t>Одиночест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ы одинок — подумай, что можно сделать, чтобы это исправить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чтай, поразмысли, как ты реализуешь свои мечт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 среди своих знакомых, друзей, близких и приятелей хороших людей. Подумай об их жизни. О твоих отношениях с ним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угайся, когда остаешься один на один с собой — это необходимо, чтобы повзрослеть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умай, есть ли такие люди в твоем окружении, с которыми ты не общаешься. Почему? 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аясь наедине с собой, не придумывай себе занятие, а поразмышляй, почитай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й человек иногда испытывает чудовищное одиночество. Тебе кажется, что ты один такой на целом свете, но это не так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дом обязательно кто-то есть, только его надо заметить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, наконец, ты действительно одинок или тебе это только каж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 психолога школьникам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ресс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</w:t>
      </w:r>
      <w:r>
        <w:rPr>
          <w:b/>
          <w:bCs/>
          <w:i/>
          <w:sz w:val="28"/>
          <w:szCs w:val="28"/>
          <w:u w:val="single"/>
        </w:rPr>
        <w:t>стресс!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sz w:val="28"/>
          <w:szCs w:val="28"/>
          <w:u w:val="single"/>
        </w:rPr>
        <w:t>Признаки стресса</w:t>
      </w:r>
      <w:r>
        <w:rPr>
          <w:b/>
          <w:bCs/>
          <w:sz w:val="28"/>
          <w:szCs w:val="28"/>
        </w:rPr>
        <w:t xml:space="preserve"> узнаваемы: 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sz w:val="28"/>
          <w:szCs w:val="28"/>
          <w:u w:val="single"/>
        </w:rPr>
        <w:t>Борьба со стрессом</w:t>
      </w:r>
      <w:r>
        <w:rPr>
          <w:b/>
          <w:bCs/>
          <w:sz w:val="28"/>
          <w:szCs w:val="28"/>
        </w:rPr>
        <w:t xml:space="preserve">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</w:t>
      </w:r>
      <w:r>
        <w:rPr>
          <w:b/>
          <w:bCs/>
          <w:i/>
          <w:sz w:val="28"/>
          <w:szCs w:val="28"/>
          <w:u w:val="single"/>
        </w:rPr>
        <w:t>Отдохни от беспокойства и увидишь новые перспективы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сле отдыха приступай к решению проблемы. Не канючь, занимайся делом!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</w:t>
      </w:r>
      <w:r>
        <w:rPr>
          <w:b/>
          <w:bCs/>
          <w:i/>
          <w:sz w:val="28"/>
          <w:szCs w:val="28"/>
          <w:u w:val="single"/>
        </w:rPr>
        <w:t xml:space="preserve"> Сделай так, чтобы это не повторялось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</w:t>
      </w:r>
      <w:r>
        <w:rPr>
          <w:b/>
          <w:bCs/>
          <w:i/>
          <w:sz w:val="28"/>
          <w:szCs w:val="28"/>
          <w:u w:val="single"/>
        </w:rPr>
        <w:t>Всегда можно найти что-то хороше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Тебе плохо, попробуй поговорить с родителями. Если это не удалось, то </w:t>
      </w:r>
      <w:r>
        <w:rPr>
          <w:b/>
          <w:bCs/>
          <w:i/>
          <w:sz w:val="28"/>
          <w:szCs w:val="28"/>
          <w:u w:val="single"/>
        </w:rPr>
        <w:t>найди того человека, которому доверяешь, и поговори с ним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Носить все в себе вредно для здоровья. Задумайся над этим!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Помогает поднять, настроение поход в магазин. </w:t>
      </w:r>
      <w:r>
        <w:rPr>
          <w:b/>
          <w:bCs/>
          <w:i/>
          <w:sz w:val="28"/>
          <w:szCs w:val="28"/>
          <w:u w:val="single"/>
        </w:rPr>
        <w:t>Купи себе несколько мелочей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 всегда приятно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подавленность не проходит несколько недель, обратись к врачу. Может, причина твоей хандры в болезни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следнее: время обязательно залечит раны! Не углубляйся в депрессию — </w:t>
      </w:r>
      <w:r>
        <w:rPr>
          <w:b/>
          <w:bCs/>
          <w:i/>
          <w:sz w:val="28"/>
          <w:szCs w:val="28"/>
          <w:u w:val="single"/>
        </w:rPr>
        <w:t>ищи реше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сихолога школьн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бщение с товарищ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лучше самого себя. Найди в себе интересные качества — это поможет привлечь к себе сверстников и сохранить объективное суждение о других людя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й в себе чувствительность и внимание к внутреннему миру другого человека. Старайся при разговоре задавать вопросы, которые интересовали бы твоего собесед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каждый достоин уважения, так как он — человек. Относись к другим так, как бы ты хотел, чтобы относились к теб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яй чаще интерес к другому человеку. Научись находить в нем хороше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мечай мелкие недостатки товарища. Они тоже есть у теб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й умение понимать юмор. Старайся отшучиваться, если кто-то иронизирует по поводу твоей внешности или успеваем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выслушать товарища, учись вести диалог, а не говорить монолог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мыслить творчески, занимайся чем-нибудь интересным — это притягива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теряешь друга, подумай, может быть, вы оба изменились, выросли, поэтому и расстаетесь. Всегда можно найти новых друзей. Только настоящие друзья останутся с тобой на вс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сихолога школьника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ношения с родителям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являй участие к своим родителям. Они устают на работе, до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адуй их чем-нибудь. Это помогает наладить контак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ся объясняться с родителями человеческим языком— это даст лучший результат, нежели крики и хлопанье дверь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си родителей рассказать о своей юности, о конфликтах с родителями. Это приведет к более глубокому пониманию между в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что иногда у родителей бывает просто плохое настроение. Постарайся не устраивать в это время дома шумных вечерино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понять родителям, что ты нуждаешься в их совете и помощи. Это поможет установить дома благоприятную обстанов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аривай со своими родителями, сообщай им новости твоей жиз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ся не обманывать родителей. Тайное все равно становится явны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что родители тоже могут совершать ошибки. Будь снисходителе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запрет чаще всего оказывается правильным решением. Задумайся, что бы произошло, если бы тебе было позволено все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оизошла ссора и ты чувствуешь себя виноватым, найди в себе силы подойти первым. Уважение ты не потеряешь, повер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 с родителями границы личной территории, но не раздражаясь, не требуя. Просто попроси их об эт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дому служит отличной подготовкой к самостоятельной жизни. Отнесись к ней с понимание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" может вывести из себя. Подумай, может быть, родители видят опасность, которую ты либо не осознаешь, либо преуменьшаеш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зол на кого-либо из друзей, учителей, раздражен на грязь, слякоть, а также на "двойку", поставленную "ни за что", не срывай зло на родителях. Это не благоразумно и приводит к печальным последствия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одители решили разводиться, конечно, — это особый случай. Стоит 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— запомни: родители разводятся не из-за тебя! Ты в этом не винов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сихолога школьника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кола и 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школа кажется тебе каторгой, подумай и найди в ней что-нибудь хорошее, так как ходить в школу тебе все равно придется. А придется потому, что без образования ты не найдешь себе места в жизни. Это создаст тебе очень большие пробл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тносись к учителям терпимо, с пониманием, так как все равно тебе придется сдавать экзамены и контрольные писать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читель избирает тебя объектом для насмешек, останься после уроков, поговори с ним. Скажи, что тебе не нравится быть такого рода объектом, если не поможет, поговори с родителям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арайся воевать с учителем, который справедливо ставит тебе "двойку", даже если этого очень хочется из-за раздражения или обиды на себя. Ни к чему хорошему это не приведет, тем более такое поведение осложнит тебе дальнейшую жизнь на уроках учител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 и в будущем будешь предварительно думать, прежде чем поступать подобным образо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ебя к неприемлемому поведению на уроке склоняют товарищи, скажи, что у тебя сегодня нет настроения или ты очень занят чем-нибудь не относящимся к уроку. Это принесет тебе меньше вреда, чем шутовство, следствием чего может стать вызов в школу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ланировать свою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чем выполнить любое дело, четко сформулируй цель предстоящей деятельн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 и хорошо осознай, почему ты это будешь делать, что тебя толкает сделать это, для чего это нужн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 и проанализируй возможные пути достижения цели. Постарайся учесть все вариант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наилучший вариант, взвесив все условия. Обычно самый очевидный вариант не является самым лучши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ть промежуточные этапы предстоящей работы, хотя бы примерно определи время для каждого этап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еализации плана постоянно контролируй себя и свою деятельность. Корректируй работу с учетом получаемых результатов, то есть осуществляй и используй обратную связ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работы проанализируй ее результаты, оцени степень их совпадения с поставленной целью. Учти сделанные ошибки, чтобы избежать их в будущ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оспитывать во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й за собой в течение какого-то времени. Четко определи, от каких привычек или черт характера ты хочешь избавиться. Это твоя Цел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ажение выигрывает тот, кто твердо решил выиграть",  - писал Лев Толстой. Будь уверен в себе и в том, что добьешься цели. Без такой уверенности не стоит начина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ь с недостатками путем их замены достоинствами. Готовясь к тому, что это длительный, постепенный процесс. Чем меньше насилия над собой, тем лучше, но помни слова Лафонтена: "Путь, усыпанный цветами, никогда не приводит к славе"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й тремя самовоздействиями: самоободрением, самоубеждением и самоприказом. Учись видеть в себе другого - "человека привычки", от плохих свойств которого хочешь избавиться. Общайся и взаимодействуй с ним. Но он – это не ты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и отступать. Но всегда помни, что тактические поражения не должны поколебать уверенности в стратегической побе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ся сопровождать воздействия на самого себя положительными эмоциями, подкреплять свои победы приятными пережи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8:00Z</dcterms:created>
  <dc:creator>Admin</dc:creator>
  <dc:description/>
  <cp:keywords/>
  <dc:language>en-US</dc:language>
  <cp:lastModifiedBy>Ученик</cp:lastModifiedBy>
  <cp:lastPrinted>2016-09-26T11:35:00Z</cp:lastPrinted>
  <dcterms:modified xsi:type="dcterms:W3CDTF">2016-04-03T10:23:00Z</dcterms:modified>
  <cp:revision>9</cp:revision>
  <dc:subject/>
  <dc:title/>
</cp:coreProperties>
</file>