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«Дом детского творчества Оренбург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</w:t>
      </w:r>
      <w:r>
        <w:rPr>
          <w:spacing w:val="-1"/>
          <w:sz w:val="32"/>
          <w:szCs w:val="32"/>
        </w:rPr>
        <w:t xml:space="preserve">«Утверждено»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right"/>
        <w:rPr/>
      </w:pPr>
      <w:r>
        <w:rPr>
          <w:spacing w:val="-1"/>
          <w:sz w:val="32"/>
          <w:szCs w:val="32"/>
        </w:rPr>
        <w:t>методическим советом ДД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__ от ______2012 г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pacing w:val="-1"/>
          <w:sz w:val="48"/>
          <w:szCs w:val="48"/>
        </w:rPr>
      </w:pPr>
      <w:r>
        <w:rPr>
          <w:spacing w:val="-1"/>
          <w:sz w:val="48"/>
          <w:szCs w:val="48"/>
        </w:rPr>
        <w:t>Дополнительная образовате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48"/>
          <w:szCs w:val="48"/>
        </w:rPr>
        <w:t>«История и мы»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32"/>
          <w:szCs w:val="32"/>
        </w:rPr>
        <w:t>(школьный музей)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Возраст детей: 11 – 14 лет </w:t>
      </w:r>
    </w:p>
    <w:p>
      <w:pPr>
        <w:pStyle w:val="Normal"/>
        <w:shd w:fill="FFFFFF" w:val="clea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рок реализации: 3 года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Автор-составитель:</w:t>
      </w:r>
    </w:p>
    <w:p>
      <w:pPr>
        <w:pStyle w:val="Normal"/>
        <w:shd w:fill="FFFFFF" w:val="clear"/>
        <w:jc w:val="right"/>
        <w:rPr/>
      </w:pPr>
      <w:r>
        <w:rPr>
          <w:b/>
          <w:spacing w:val="-1"/>
          <w:sz w:val="32"/>
          <w:szCs w:val="32"/>
        </w:rPr>
        <w:t>Калугина Наталья Алексеевна</w:t>
      </w:r>
      <w:r>
        <w:rPr>
          <w:spacing w:val="-1"/>
          <w:sz w:val="32"/>
          <w:szCs w:val="32"/>
        </w:rPr>
        <w:t>,</w:t>
      </w:r>
    </w:p>
    <w:p>
      <w:pPr>
        <w:pStyle w:val="Normal"/>
        <w:shd w:fill="FFFFFF" w:val="clear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                 </w:t>
      </w:r>
      <w:r>
        <w:rPr>
          <w:spacing w:val="-1"/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2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предназначена для педагогов дополнительного образования и руководителей творческих объединений образовательных учрежден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..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Учебно-тематический план (1-й год обучения)……………………….8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Учебно-тематический план (2-й год обучения)…………………......... 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Учебно-тематический план (3-й год обучения)……………………….1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Содержание программы (1-й год обучения)…………………….............1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 Содержание программы (2-й год обучения)……………………..............1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7. Содержание программы (3-й год обучения)……………………………..1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8. Методическое обеспечение программы ………………………………......14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9. Список литературы………………………………………………………….15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0. Приложения………………………………………………………………….16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>социально-педагогическая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России происходит процесс создания новой системы образования молодёжи, переориентация на социализацию личности, формирование активной гражданской позиции, патриотического сознания. Патриотизм и гражданственность выступают как составные части социального и духовного развития человека. Наиболее эффективным средством формирования патриотического сознания и интенсивного включения юных российских граждан в общественную жизнь является краеведческая де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торическое краеведение является одним из важнейших источников расширения знаний о родном крае, воспитания любви к нему, формирования гражданственности у учащих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ами изучения являются социально-экономическое, политическое, историческое и культурное развитие села, района, края. История родного края рассматривается как часть отечественной истории, а местные события как проявление закономерности исторического процесса. </w:t>
      </w:r>
      <w:r>
        <w:rPr>
          <w:color w:val="000000"/>
          <w:sz w:val="28"/>
          <w:szCs w:val="28"/>
        </w:rPr>
        <w:t xml:space="preserve">Считается, что культурологический подход в воспитании школьников способствует проявлению у детей уважения к национальной культуре, возрождению народных традиций, восстанавливает прерванную связь времен, возрождает духовные ценности, воспитывает любовь к родной земле, своему краю, уважительное отношение к своим предкам, истории своего поселка и обычаям народов, населяющих его. Неоценимая помощь в этом принадлежит школьным музеям.                                   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храняя свою популярность у миллионов людей, музей в последние годы обогащает себя новым смыслом. Не случайно его называют информационно-коммуникативной системой. С первых шагов своего профессионального существования музеи выполняют педагогические функции. Там человек не просто получает знания, а учится быть человеком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Новизна программы</w:t>
      </w:r>
      <w:r>
        <w:rPr>
          <w:rFonts w:cs="Arial"/>
          <w:sz w:val="28"/>
          <w:szCs w:val="28"/>
        </w:rPr>
        <w:t xml:space="preserve"> заключается в воспитании исторического сознания, исторической памяти и формировании духовно-нравственно развитой личности посредством формирования музейной экспозиции. Включение музея в общеобразовательный процесс способствует формированию у подрастающего поколения психологической и нравственной готовности не только жить в быстро изменяющемся мире, но и быть активным участником происходящих в нем преобраз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 w:cs="Batang;바탕"/>
          <w:b/>
          <w:color w:val="000000"/>
          <w:sz w:val="28"/>
          <w:szCs w:val="28"/>
        </w:rPr>
        <w:t>Актуальность программы</w:t>
      </w:r>
      <w:r>
        <w:rPr>
          <w:rFonts w:eastAsia="Batang;바탕" w:cs="Batang;바탕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История и мы» определяется тем, что она является эффективным средством формирования духовно-нравственной личности и  </w:t>
      </w:r>
      <w:r>
        <w:rPr>
          <w:sz w:val="28"/>
          <w:szCs w:val="28"/>
        </w:rPr>
        <w:t>гражданской идентификации подростков, как граждан Росс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вшей в последнее время одной из  приоритетных  задач общества и государства. </w:t>
      </w:r>
    </w:p>
    <w:p>
      <w:pPr>
        <w:pStyle w:val="Style15"/>
        <w:spacing w:lineRule="auto" w:line="360" w:before="0" w:after="0"/>
        <w:ind w:firstLine="540"/>
        <w:jc w:val="both"/>
        <w:rPr>
          <w:rFonts w:eastAsia="Batang;바탕" w:cs="Batang;바탕"/>
          <w:b/>
          <w:b/>
          <w:sz w:val="28"/>
          <w:szCs w:val="28"/>
        </w:rPr>
      </w:pPr>
      <w:r>
        <w:rPr>
          <w:rFonts w:eastAsia="Batang;바탕" w:cs="Batang;바탕"/>
          <w:b/>
          <w:sz w:val="28"/>
          <w:szCs w:val="28"/>
        </w:rPr>
        <w:t>Педагогическая целесообразность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</w:t>
      </w:r>
      <w:r>
        <w:rPr>
          <w:rFonts w:cs="Tahoma"/>
          <w:color w:val="333333"/>
          <w:sz w:val="28"/>
          <w:szCs w:val="28"/>
        </w:rPr>
        <w:t>Современный национальный воспитательный идеал – высоконравственный, творческий, мыслящий гибко и позитивно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  <w:r>
        <w:rPr>
          <w:sz w:val="28"/>
          <w:szCs w:val="28"/>
        </w:rPr>
        <w:t xml:space="preserve">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ческое краеведение способствует познанию окружающего мира, воспитанию у детей коллективистических качеств, развитию интеллектуальной деятельности, обучает подрастающее поколение основам духовности и нравственности, патриотизму, уважению к истории собственного народа. У подростков формируются чувство любви к малой Родине, эмоционально-положительное отношение к тем местам, где они родились и живут, развивается умение видеть и понимать красоту окружающей жизни, желание узнать больше об особенностях своего края, его культуры, истории.   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ово-исследовательский принцип в организации краеведческой работы предполагает вооружение воспитанников элементарными приемами научного исследования, привитие им умений и навыков самостоятельного приобретения знаний, повышение познавательной активности и развития творческих способност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духовно-нравственное развитие и формирование патриотических чувств воспитанников посредством развития деятельности школьного музея.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учающи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формированию  знаний об  истории малой родины  на основе конкретных фактов из истории села Каменноозерное и Оренбургского района. Оренбург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ть знания об основах музейной работы, экскурс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дать знания по истории и основам пешеходного тур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формированию навыков научно-исследовательской работы посредством организации и проведения поисково-исследователь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духовного и интеллектуального потенциала детей на основе включённости их в историко-краеведческую деятель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 развитию познавательной активности и интеллектуального уровня воспитанников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ны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нравственное отношение к окружающему миру, уважение и бережное отношение к историческому наследию предшествующих покол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чувства гражданственности и патриотизма, любви к своей Родине, к её природным богатствам и культурным ценностя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дополнительной образовательно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личительная особенность дополнительной образовательной программы «История и мы» состоит в более глубоком и дифференцированном изучении личностей и значимых исторических событий, связанных с Оренбургским краем, посредством практической и самостоятельной исследовательской деятельности воспитанников.  Роль педагога заключается во включении подростков  в  инновационную воспитательную среду, способствующую развитию духовно-нравственного потенциала и формированию коммуникативной и социальной компетентности воспитанников. Программа – интегрированная, так как включает сведения из истории, литературоведения, культурологии, археологии, этнограф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дополнительная образовательная программа «История и мы» рассчитана на подростков 11 – 16 лет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дополнительной образовательной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История и мы» рассчитана на 3 года обучения  по 144 часа в год. Всего 432 часа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ко-ориентированное обучение в малых группах – работа с архивными материалами, обработке поискового  материала,  проведение  соревнований  по  основам пешеходного туриз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тори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экскур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ы работы – группой, малой группой, индивидуальные. Индивидуальная работа предполагает поисково-исследовательскую  деятельность, работу  в  архиве, глубокое изучение и систематизацию изучаемого материала, написание исследовательских работ.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 – два раза в неделю по два ча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 – два раза в неделю по два ча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 – два раза в неделю по два час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их результативности:</w:t>
      </w:r>
    </w:p>
    <w:p>
      <w:pPr>
        <w:pStyle w:val="TextBody"/>
        <w:spacing w:lineRule="auto" w:line="360"/>
        <w:ind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Результатом обучения является:</w:t>
      </w:r>
    </w:p>
    <w:p>
      <w:pPr>
        <w:pStyle w:val="TextBody"/>
        <w:spacing w:lineRule="auto" w:line="360"/>
        <w:ind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- владение  знаниями об истории малой родины, истории основания Оренбургской  губернии, истории казачества на Урале, истории основания села Каменноозерное 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знаниями об основных функциях работы музе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с музейными документами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ладение  знаниями о принципах построения музейной экспозиции и методику  ведения экскурс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исследовательской деятельности в работе со справочной литературой, СМИ, архивными материал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циокультурными аспектами, связанными с историей и  литературой родного кра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познании истории, культуры, литературы родного края, его проблем, как жизненной необходимости;   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- гуманное отношение ко всему окружающему, уважение и бережное отношение к историческому наследию предшествующих поколений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- способность в любых жизненных ситуациях иметь активную социальную позицию гражданина и патриота своей страны, в основе которой лежат духовность и общечеловеческие ценности.</w:t>
      </w:r>
    </w:p>
    <w:p>
      <w:pPr>
        <w:pStyle w:val="TextBody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пособы определения  результативности программы</w:t>
      </w:r>
    </w:p>
    <w:p>
      <w:pPr>
        <w:pStyle w:val="Normal"/>
        <w:ind w:right="94" w:firstLine="709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ы</w:t>
      </w:r>
      <w:r>
        <w:rPr>
          <w:b/>
          <w:bCs/>
          <w:sz w:val="28"/>
          <w:szCs w:val="28"/>
        </w:rPr>
        <w:t xml:space="preserve">  организации  занятий:</w:t>
      </w:r>
    </w:p>
    <w:p>
      <w:pPr>
        <w:pStyle w:val="Normal"/>
        <w:spacing w:lineRule="auto" w:line="360"/>
        <w:ind w:right="9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ми формами организации педагогического процесса при реализации данной программы являются следующие – занятии теоретические, практические, комбинированные (используется наиболее часто). Экскурсии – групповое посещение музеев в образовательных целях. Также в процессе реализации данной программы используются следующие формы организации зан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е-беседа. Ведущим видом деятельности на занятии данного типа является беседа, в процессе которой изучается теоретический материал, выполняются практические задания, проводится опрос по пройденному матери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нятие-экспедиция. Ведущим видом деятельности на данном занятии является этнографическая экспедиция, в процессе которой производится сбор документов,  материалов, экспон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е-исследование осуществляется в форме самостоятельных исследований историческ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е – практическая работа проводится для закрепления теоретического материала по музее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ая смена деятельности обусловлена возрастными особенностями детей, а также необходимостью разрядки и восстановления сил после школьного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программе приоритет отдается творческой самореализации учащихся, т.к. такой подход усиливает личностную направленность обучения, но при этом важнейшим фактором в процессе эффективного обучения является руководство со стороны педагога. </w:t>
      </w:r>
    </w:p>
    <w:p>
      <w:pPr>
        <w:pStyle w:val="TextBody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  <w:i w:val="false"/>
          <w:i w:val="false"/>
          <w:szCs w:val="28"/>
        </w:rPr>
      </w:pPr>
      <w:r>
        <w:rPr>
          <w:szCs w:val="28"/>
        </w:rPr>
        <w:t>•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едагогическое наблюдение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ые работы за полугодие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творческих  работ: рефератов, сочинений, исследовательских рабо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ый контроль в виде игр, дискуссий, викторин;</w:t>
      </w:r>
    </w:p>
    <w:p>
      <w:pPr>
        <w:pStyle w:val="TextBody"/>
        <w:spacing w:lineRule="auto" w:line="360"/>
        <w:ind w:firstLine="54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Формы подведения итогов реализации дополнительной образовательной программы «История и мы»:</w:t>
      </w:r>
    </w:p>
    <w:p>
      <w:pPr>
        <w:pStyle w:val="TextBody"/>
        <w:spacing w:lineRule="auto" w:line="360"/>
        <w:ind w:left="360" w:firstLine="540"/>
        <w:rPr/>
      </w:pPr>
      <w:r>
        <w:rPr>
          <w:i w:val="false"/>
          <w:szCs w:val="28"/>
        </w:rPr>
        <w:t xml:space="preserve">     </w:t>
      </w:r>
      <w:r>
        <w:rPr>
          <w:i w:val="false"/>
          <w:szCs w:val="28"/>
        </w:rPr>
        <w:t>1. Участие в районной научно-практической туристско-краеведческой конференции «Отечество»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Участие в областном конкурсе исследовательских работ «Растим патриотов» в рамках туристско-краеведческого движения  «Отечество»;</w:t>
      </w:r>
    </w:p>
    <w:p>
      <w:pPr>
        <w:pStyle w:val="Heading"/>
        <w:numPr>
          <w:ilvl w:val="0"/>
          <w:numId w:val="3"/>
        </w:numPr>
        <w:spacing w:lineRule="auto" w:line="360"/>
        <w:ind w:left="720" w:firstLine="540"/>
        <w:jc w:val="both"/>
        <w:rPr/>
      </w:pPr>
      <w:r>
        <w:rPr>
          <w:b w:val="false"/>
          <w:i w:val="false"/>
        </w:rPr>
        <w:t>.     Участие в</w:t>
      </w:r>
      <w:r>
        <w:rPr>
          <w:i w:val="false"/>
        </w:rPr>
        <w:t xml:space="preserve"> </w:t>
      </w:r>
      <w:r>
        <w:rPr>
          <w:b w:val="false"/>
          <w:i w:val="false"/>
          <w:iCs w:val="false"/>
        </w:rPr>
        <w:t xml:space="preserve"> областном  конкурсе исследовательских работ учащихся «Моя малая Родина: природа, культура, этнос»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firstLine="540"/>
        <w:rPr/>
      </w:pPr>
      <w:r>
        <w:rPr>
          <w:i w:val="false"/>
          <w:szCs w:val="28"/>
        </w:rPr>
        <w:t>. Участие во Всероссийском конкурсе юношеских исследовательских работ «Человек в истории. ХХ век».</w:t>
      </w:r>
    </w:p>
    <w:p>
      <w:pPr>
        <w:pStyle w:val="TextBody"/>
        <w:numPr>
          <w:ilvl w:val="0"/>
          <w:numId w:val="3"/>
        </w:numPr>
        <w:spacing w:lineRule="auto" w:line="360"/>
        <w:ind w:left="720" w:firstLine="540"/>
        <w:rPr/>
      </w:pPr>
      <w:r>
        <w:rPr>
          <w:i w:val="false"/>
          <w:szCs w:val="28"/>
        </w:rPr>
        <w:t>. Участие в районном слете краеведов «Веков связующая нить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540"/>
        <w:jc w:val="center"/>
        <w:rPr/>
      </w:pPr>
      <w:r>
        <w:rPr>
          <w:b/>
          <w:i w:val="false"/>
          <w:szCs w:val="28"/>
        </w:rPr>
        <w:t>Учебно-тематический план дополнительной образовательной программы</w:t>
      </w:r>
    </w:p>
    <w:p>
      <w:pPr>
        <w:pStyle w:val="TextBody"/>
        <w:spacing w:lineRule="auto" w:line="360"/>
        <w:ind w:firstLine="5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«История и мы» (1 год обучения)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55"/>
        <w:gridCol w:w="900"/>
        <w:gridCol w:w="900"/>
        <w:gridCol w:w="1075"/>
        <w:gridCol w:w="900"/>
      </w:tblGrid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редмет и задачи программы. Нормативные документы. Положение о школьном муз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школьного музея. Организация деятельности школьного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а школьн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 собирательская работа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довая работа школьного музея. Ведение музейной документации. Правила заполнения журналов учета и регистрации экспон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деятельность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чества на Урале. История возникновения села Каменноозерное Быт казаков. Казачий костюм. Традиции и обряды казаков станицы Каменноозер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разования в казачьей станице. История Каменноозерной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оренбургского каз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Учебно–тематический план дополнительной образовательной программы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«История и мы» (2 год обучения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55"/>
        <w:gridCol w:w="900"/>
        <w:gridCol w:w="900"/>
        <w:gridCol w:w="1080"/>
        <w:gridCol w:w="900"/>
      </w:tblGrid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редмет и задач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а школьного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 собирательская работа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ая работа школьного музея. Ведение музейной документации. Правила заполнения журналов учета и регистрации экспон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деятельность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ренбургского края в годы гражданской войны, в первые годы Советской власти. Расказачивание. Коллективизация.  История создания колхозов в Оренбургском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Оренбург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i w:val="false"/>
          <w:szCs w:val="28"/>
        </w:rPr>
        <w:t>Учебно-тематический план дополнительной образовательной программы</w:t>
      </w:r>
    </w:p>
    <w:p>
      <w:pPr>
        <w:pStyle w:val="TextBody"/>
        <w:spacing w:lineRule="auto" w:line="360"/>
        <w:jc w:val="center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«История и мы» (3 год обуч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55"/>
        <w:gridCol w:w="900"/>
        <w:gridCol w:w="900"/>
        <w:gridCol w:w="1080"/>
        <w:gridCol w:w="1080"/>
      </w:tblGrid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редмет и задач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а школьного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 собирательская работа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ая работа школьного музея. Ведение музейной документации. Правила заполнения журналов учета и регистрации экспон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деятельность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ело в годы Великой Отечественной войны. Подвиг земляков в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Оренбургского района, областного краеведческ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и м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-ый год обучения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45"/>
        <w:gridCol w:w="720"/>
        <w:gridCol w:w="5367"/>
        <w:gridCol w:w="720"/>
        <w:gridCol w:w="360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редмет и задачи программы. Нормативные документы. Положение о школьном музе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елью и задачами  работы объединения, нормативно - правовыми документами по деятельности музее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.</w:t>
            </w:r>
          </w:p>
          <w:p>
            <w:pPr>
              <w:pStyle w:val="Normal"/>
              <w:rPr/>
            </w:pPr>
            <w:r>
              <w:rPr/>
              <w:t xml:space="preserve">Работа н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положения о школьном музе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школьного музея. Организация деятельности школьного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функциями школьного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школьного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а школьного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накомство с деятельностью совета школьного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Совета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 собирательская работа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исково – собирательскаой рабо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ор материала для исследователь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ндовая работа школьного музея. Ведение музейной документации. Правила заполнения журналов учета и регистрации экспон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зучение музейной докум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ов учета и регистрации экспон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деятельность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накомство с правилами отбора материала для экс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накомство с правилами проведения 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экскур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чества на Урале. История возникновения села Каменноозерное Быт казаков. Казачий костюм. Традиции и обряды казаков станицы Каменноозер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изучению казачества станицы Каменноозер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е экспедиции по сбору материала, работа в архи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разования в казачьей станице. История Каменноозерной шк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изучению истории образования станицы Каменноозерной истории Каменноозерной шк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е экспедиции по сбору материала, работа в архи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оренбургского каз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Экскурсия в музей оренбургского каз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и м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 2-й год обучения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45"/>
        <w:gridCol w:w="720"/>
        <w:gridCol w:w="5367"/>
        <w:gridCol w:w="720"/>
        <w:gridCol w:w="360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редмет и задач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ью и задачами  работы объединения, нормативно - правовыми документами по деятельности музеев. Изучение  положения о школьном муз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.</w:t>
            </w:r>
          </w:p>
          <w:p>
            <w:pPr>
              <w:pStyle w:val="Normal"/>
              <w:rPr/>
            </w:pPr>
            <w:r>
              <w:rPr/>
              <w:t>Работа над планирование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а школьного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правлений деятельности школьного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Совета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 собирательская работа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исково – собирательскаой рабо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ор материала для исследователь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ая работа школьного музея. Ведение музейной документации. Правила заполнения журналов учета и регистрации экспон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зучение музейной докум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ов учета и регистрации экспон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деятельность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накомство с правилами отбора материала для экс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накомство с правилами проведения 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экскур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ренбургского края в годы гражданской войны, в первые годы Советской власти. Расказачивание. Коллективизация.  История создания колхозов в Оренбургском кра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изучению истории Оренбургского края в годы гражданской войны, в первые годы Советской власти. Расказачивание. Коллективизация.  История создания колхозов в Оренбургском кра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е экспедиции по сбору материала, работа в архи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написания исследователь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Оренбург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Оренбург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и м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 3-й год обучения)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45"/>
        <w:gridCol w:w="720"/>
        <w:gridCol w:w="5367"/>
        <w:gridCol w:w="720"/>
        <w:gridCol w:w="3600"/>
        <w:gridCol w:w="7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редмет и задач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ью и задачами  работы объединения, нормативно - правовыми документами по деятельности музеев. Изучение  положения о школьном муз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.</w:t>
            </w:r>
          </w:p>
          <w:p>
            <w:pPr>
              <w:pStyle w:val="Normal"/>
              <w:rPr/>
            </w:pPr>
            <w:r>
              <w:rPr/>
              <w:t>Работа над планированием 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а школьного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правлений деятельности школьного муз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Совета муз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 собирательская работа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исково – собирательскаой рабо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ор материала для исследовательски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ая работа школьного музея. Ведение музейной документации. Правила заполнения журналов учета и регистрации экспон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зучение музейной докум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ов учета и регистрации экспона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деятельность муз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накомство с правилами отбора материала для экс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пози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накомство с правилами проведения 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экскурс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ело в годы Великой Отечественной войны. Подвиг земляков в Великой Отечественной вой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изучению истории Оренбургского края в годы Великой Отечественной войны,. Подвиг земляков в Великой Отечественной вой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е экспедиции по сбору материала, работа в архив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написания исследователь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Оренбургского района, областного краеведческ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Оренбургского района, областного краеведческого музе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ind w:right="9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и 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11"/>
        <w:gridCol w:w="5856"/>
        <w:gridCol w:w="3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етодической продук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редмет и задач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>
                <w:bCs/>
                <w:iCs/>
                <w:sz w:val="28"/>
                <w:szCs w:val="28"/>
              </w:rPr>
              <w:t>1. Сейненский А.Е. Музей воспитывает юных. М.: Просвещение. 198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8"/>
                <w:szCs w:val="28"/>
              </w:rPr>
              <w:t>2. Методические рекомендации руководителям школьных музеев    Оренбургского района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теева В.И. Фомина Л.Ф.Школьные музеи. //Воспитание школьников. – 1983 -№5</w:t>
            </w:r>
          </w:p>
          <w:p>
            <w:pPr>
              <w:pStyle w:val="Normal"/>
              <w:ind w:right="94" w:hanging="0"/>
              <w:rPr/>
            </w:pPr>
            <w:r>
              <w:rPr>
                <w:bCs/>
                <w:iCs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Голышева Л. Б. Музейная педагогика/ Преподавание истории в школе № 2, 2003 г.     </w:t>
            </w:r>
            <w:r>
              <w:rPr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иселев Н.М. Станица: страницы истории 16 – 21 вв. Оренбург, 20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иселев Н.М. Земля и люди родной станицы. Оренбург, 2007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а школьного музея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>
                <w:bCs/>
                <w:iCs/>
                <w:sz w:val="28"/>
                <w:szCs w:val="28"/>
              </w:rPr>
              <w:t>1. Сейненский А.Е. Музей воспитывает юных. М.: Просвещение. 198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ие рекомендации руководителям школьных музеев    Оренбургского района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работа музея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В помощь музеям на общественных началах. Методические рекомендации. / Сост. Т.В.Щукина. Оренбург, 1988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орофеев В.В. Над Уралом-рекой. – Челябинск, 19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2.</w:t>
            </w:r>
            <w:r>
              <w:rPr>
                <w:sz w:val="28"/>
                <w:szCs w:val="28"/>
              </w:rPr>
              <w:t xml:space="preserve"> На рубежах Отечества. Учебное пособие для школ Оренбургского района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я работа школьного музея. Ведение музейной документации. Правила заполнения журналов учета и регистрации экспонатов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В помощь музеям на общественных началах. Методические рекомендации. / Сост. Т.В.Щукина. Оренбург, 198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и деятельность музеев области, работающих на общественных началах. Справочнно-методическое пособие / Сост. Т.В.Щукина. Оренбург, 1989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ая деятельность музея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В помощь музеям на общественных началах. Методические рекомендации. / Сост. Т.В.Щукина. Оренбург, 198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и деятельность музеев области, работающих на общественных началах. Справочнно-методическое пособие / Сост. Т.В.Щукина. Оренбург, 1989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ая деятельность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1. Туризм  и краеведение:  программы  для  внешкольных  учреждений  и  общеобразовательных  школ.-М.,: Просвещение, 1982. -352 с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. Курилова  В.И.  Туризм.  уч.  Пособие.  М.,  «Просвещение»,  1988.</w:t>
            </w:r>
          </w:p>
          <w:p>
            <w:pPr>
              <w:pStyle w:val="Normal"/>
              <w:ind w:right="94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ибилев  А.А. «В глубь  степей». Учебное  пособие  при  изучении  географии  и  истории  родного  края в  средней  школе. Екатеренбург,:УИФ «Наука»,1993.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село в годы Великой Отечественной войны. Подвиг земляков в Великой Отечественной войне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ind w:firstLine="720"/>
              <w:jc w:val="left"/>
              <w:rPr/>
            </w:pPr>
            <w:r>
              <w:rPr>
                <w:b w:val="false"/>
                <w:sz w:val="28"/>
                <w:szCs w:val="28"/>
              </w:rPr>
              <w:t>1. Солоухин В.А. Время собирать камни (Очерки). – М.: Мол. гвардия 1990 г.</w:t>
            </w:r>
          </w:p>
          <w:p>
            <w:pPr>
              <w:pStyle w:val="Normal"/>
              <w:ind w:right="9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Сафонов Д.А. Очерки историографии Оренбургской истории. Оренбург, Оренбургская губерния, 200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История родного края». Учебное пособие. Челябинск, Южно-Уральское кн. изд-во, 1976. 160 с. с ил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Оренбургского района, областного краеведческ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94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right="94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right="94" w:hanging="0"/>
        <w:jc w:val="both"/>
        <w:rPr/>
      </w:pPr>
      <w:r>
        <w:rPr>
          <w:bCs/>
          <w:iCs/>
          <w:sz w:val="28"/>
          <w:szCs w:val="28"/>
        </w:rPr>
        <w:t>1.Сейненский А.Е. Музей воспитывает юных. М.: Просвещение. 198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4" w:hanging="0"/>
        <w:jc w:val="both"/>
        <w:rPr/>
      </w:pPr>
      <w:r>
        <w:rPr>
          <w:sz w:val="28"/>
          <w:szCs w:val="28"/>
        </w:rPr>
        <w:t>2. Методические рекомендации руководителям школьных музеев    Оренбургского района.</w:t>
      </w:r>
    </w:p>
    <w:p>
      <w:pPr>
        <w:pStyle w:val="Normal"/>
        <w:spacing w:lineRule="auto" w:line="360"/>
        <w:ind w:right="94" w:hanging="0"/>
        <w:jc w:val="both"/>
        <w:rPr/>
      </w:pPr>
      <w:r>
        <w:rPr>
          <w:sz w:val="28"/>
          <w:szCs w:val="28"/>
        </w:rPr>
        <w:t>3. Фатеева В.И. Фомина Л.Ф.Школьные музеи. // Воспитание школьников. – 1983 -№5</w:t>
      </w:r>
    </w:p>
    <w:p>
      <w:pPr>
        <w:pStyle w:val="Normal"/>
        <w:spacing w:lineRule="auto" w:line="360"/>
        <w:ind w:right="94" w:hanging="0"/>
        <w:jc w:val="both"/>
        <w:rPr/>
      </w:pPr>
      <w:r>
        <w:rPr>
          <w:bCs/>
          <w:iCs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Голышева Л. Б. Музейная педагогика / Преподавание истории в школе № 2, 2003 г.     </w:t>
      </w:r>
      <w:r>
        <w:rPr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94" w:hanging="0"/>
        <w:jc w:val="both"/>
        <w:rPr>
          <w:rFonts w:cs="Arial"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5.Слава Тебе, Господи, что мы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казаки! Сост. Б.А. Алмазов. 2-е изд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СПб. </w:t>
      </w:r>
      <w:r>
        <w:rPr>
          <w:sz w:val="28"/>
          <w:szCs w:val="28"/>
        </w:rPr>
        <w:t>1993</w:t>
      </w:r>
    </w:p>
    <w:p>
      <w:pPr>
        <w:pStyle w:val="Normal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bidi="he-IL"/>
        </w:rPr>
        <w:t xml:space="preserve"> Дорофеев В.В. Над Уралом-рекой. – Челябинск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he-IL"/>
        </w:rPr>
        <w:t>7..</w:t>
      </w:r>
      <w:r>
        <w:rPr>
          <w:sz w:val="28"/>
          <w:szCs w:val="28"/>
        </w:rPr>
        <w:t xml:space="preserve"> На рубежах Отечества. Учебное пособие для школ Оренбург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иселев Н.М. Станица: страницы истории 16 – 21 вв. Оренбург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иселев Н.М. Земля и люди родной станицы. Оренбург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0рел степной, казак лихой ... Казачьи песни. – Москва - Париж, 1998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Вся Россия. Любовь и Восток. М.: Московский писатель, 1994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«Губернаторы Оренбургского края», Оренбургское книжное. изд.,1999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Десятков Г.М. Загадки Оренбургского Успенского женского монастыря», Оренбург, 200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есятков Г.М. «Казанский кафедральный собор», Оренбург, 200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рганизация и деятельность музеев области, работающих на общественных началах. Справочнно-методическое пособие / Сост. Т.В.Щукина. Оренбург, 198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помощь музеям на общественных началах. Методические рекомендации. / Сост. Т.В.Щукина. Оренбург, 1988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i/>
      <w:sz w:val="28"/>
      <w:lang w:val="ru-RU" w:bidi="ar-SA"/>
    </w:rPr>
  </w:style>
  <w:style w:type="character" w:styleId="Style14">
    <w:name w:val=" Знак Знак"/>
    <w:basedOn w:val="Style13"/>
    <w:qFormat/>
    <w:rPr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2:00Z</dcterms:created>
  <dc:creator>социальный педагог</dc:creator>
  <dc:description/>
  <cp:keywords/>
  <dc:language>en-US</dc:language>
  <cp:lastModifiedBy>LG</cp:lastModifiedBy>
  <dcterms:modified xsi:type="dcterms:W3CDTF">2012-10-05T04:43:00Z</dcterms:modified>
  <cp:revision>18</cp:revision>
  <dc:subject/>
  <dc:title/>
</cp:coreProperties>
</file>