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 С.В.Блюденова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</w:rPr>
        <w:t>(Приказ от                                      )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рожная карта по подготовке, организации и проведению </w:t>
      </w:r>
      <w:r>
        <w:rPr>
          <w:b/>
          <w:sz w:val="28"/>
          <w:szCs w:val="28"/>
        </w:rPr>
        <w:t>государственной итоговой аттестации по образовательным программам среднего общего образования  в 2017 году</w:t>
      </w:r>
    </w:p>
    <w:p>
      <w:pPr>
        <w:pStyle w:val="22"/>
        <w:shd w:fill="auto" w:val="clear"/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БОУ «Каменноозерная СОШ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68"/>
        <w:gridCol w:w="3398"/>
        <w:gridCol w:w="2542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сроки проведения и завершения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проведения ЕГЭ в 2016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Style w:val="1"/>
                <w:sz w:val="28"/>
                <w:szCs w:val="28"/>
              </w:rPr>
              <w:t>Выступление на педагогическом совете «Анализ результатов  ЕГЭ в 2016 году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густ 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1"/>
                <w:sz w:val="28"/>
                <w:szCs w:val="28"/>
              </w:rPr>
              <w:t>Выступление на родительском собрании «Анализ результатов  ЕГЭ в 2016 году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1"/>
                <w:sz w:val="28"/>
                <w:szCs w:val="28"/>
              </w:rPr>
              <w:t>Сентябрь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торинг по выявлению детей группы рис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, 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оземцева Н.А., </w:t>
            </w: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собеседования с  родителями и обучающимися 11 класс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. Составление индивидуальных маршру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и групповой работы по ликвидации пробелов в знаниях и подготовке к ГИА по предметам учебного плана, выносимых на ГИ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по подготовке к ЕГЭ в школе: групповые и индивидуальные консультации по подготовке к ЕГЭ по математике, русскому языку и предметов по выбору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-2017 уч.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участников правилам заполнения бланков ЕГЭ и технологии проведения ЕГЭ в ППЭ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подаванием математики и биолог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выпускников «Как помочь детям подготовиться к экзаменам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родительских собраниях в 11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родителей с этапами проведения ЕГЭ: от подачи заявления на сочинение до получения результатов экзаменов; основные понятия, результаты входных контрольных рабо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контрольной работы по математике за 1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сочинения, новое в ЕГЭ-20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контрольных работ за 1 полугод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пробных экзамен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дачи ЕГЭ - 20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Н.А.</w:t>
            </w:r>
            <w:r>
              <w:rPr>
                <w:bCs/>
                <w:sz w:val="28"/>
                <w:szCs w:val="28"/>
              </w:rPr>
              <w:t>, учителя-предметники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ниципального родительское собрание «Организация и проведение ЕГЭ в 2017 году»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Н.А.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ом часе в 11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авилами сдачи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ок  написания 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заполнять бланки ЕГЭ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 уроков в 10,11 классах в рамках внутришкольного контроля с целью наблюдения за уровнем подготовки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, репетиционные курсы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, репетиционные курсы по русскому язык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ов по выбору учащихся к сдаче в форме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окт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,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Н.А.</w:t>
            </w:r>
            <w:r>
              <w:rPr>
                <w:bCs/>
                <w:sz w:val="28"/>
                <w:szCs w:val="28"/>
              </w:rPr>
              <w:t>, соц.педагог Калугина Н.А.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.Русский язык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проведение контрольных срезов знаний обучающихся 11 класса  в пункте проведения контрольных срезов (МАОУ «Нежинский лицей») и в Каменноозерной СОШ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одготовка обучающихся к ГИА через учебный план ( репетиционные курсы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подготовка к написанию итогового сочинения на репетиционных курсах по литературе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Математика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проведение контрольных срезов знаний обучающихся 11  класса школы  в пункте проведения контрольных срезов (МАОУ «Нежинский лицей») и в Каменноозерной СОШ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одготовка обучающихся к ГИА через учебный план ( репетиционные  курсы,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3. Обществознани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проведение контрольных срезов знаний обучающихся 11  класс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одготовка обучающихся к ГИА через учебный план (репетиционные  курсы,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роведение пробного экзамена в форме ЕГЭ по предметам по выбору ( обществознание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4. Биология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проведение контрольных срезов знаний обучающихся 11 класс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дготовка обучающихся к ГИА через учебный план (репетиционные курсы,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ведение пробного экзамена в форме ЕГЭ по предметам по выбору ( биология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, 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Организация и проведение итогового сочинения в основной сро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екабрь 2016 г.,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rStyle w:val="1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хода подготовки к ЕГЭ: наблюдения за проведением уроков, дополнительных занятий, проверка тетрадей учащихся, анализ результатов контрольных работ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бору данных об участниках ЕГЭ 2017 года: заполнение базы РИС, заполнение заявлений и листов согласия участников ЕГЭ;  организаторов, общественных наблюдателей – заявление, паспортные данны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 – ноябрь 2016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нварь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организаторов, общественных наблюдателей и участников ЕГЭ инструкций по проведению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изацией «горячей» телефонной линии по вопросам ЕГЭ (для родителей, учащихся, педагог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ых стендов для выпускников и их родите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, учителя-предметники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траницы сайта школы по ЕГЭ и регулярное обновление информ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, учитель информатики Плахотнюк Е.М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астие учащихся в школьных, районных, международных олимпиад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</w:t>
            </w:r>
          </w:p>
        </w:tc>
      </w:tr>
      <w:tr>
        <w:trPr>
          <w:trHeight w:val="9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 проведение регионального, муниципального пробных ЕГЭ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х работ по материалам ЕГ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товый контроль по русскому языку и математике в рамках проекта «Формирование муниципальной системы мониторинга освоения выпускниками третьей ступени общеобразовательных программ» (по материалам РЦРО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по математике за первую четвер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6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ное сочин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ежуточный контроль по предметам по выбору </w:t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е контрольные работы по русскому языку и математике в 11 класс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 2016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трольных работ по предметам по  выбору ЕГ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обных экзаменов  в форме ЕГЭ   по русскому языку и математике                     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по допуску учащихся к государственной итоговой аттестации по предметам по выбору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май 2017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тупления на педагогических совещаниях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езультаты написания сочин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езультаты контрольных работ за 1 полугоди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а работы учителя по подготовке к ЕГ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езультаты пробных экзамен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собенности проведения ЕГЭ-20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методической документацией, методическими сайтами, знакомства с изменениями в КИМ - ах ЕГЭ-20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, учителя-предметники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ведение открытых уроков для коллег в течение методических недель, дней открытых дверей для родителей, посещение уроков коллег.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ое консультирование учащихся, педагогов, родителей по подготовке к ЕГЭ (по запросу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.по УВР Иноземцева Н.А.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классных часов о способах самоорганизации, способах снятия тревожности, особенностях возрастного разви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дир.по УВР Иноземцева Н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. Мустакимова Г.К., соц.педагог Калугин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0:00Z</dcterms:created>
  <dc:creator>люда</dc:creator>
  <dc:description/>
  <dc:language>en-US</dc:language>
  <cp:lastModifiedBy>Елена</cp:lastModifiedBy>
  <cp:lastPrinted>2016-09-11T16:59:00Z</cp:lastPrinted>
  <dcterms:modified xsi:type="dcterms:W3CDTF">2016-10-23T16:30:00Z</dcterms:modified>
  <cp:revision>2</cp:revision>
  <dc:subject/>
  <dc:title>УТВЕРЖДАЮ</dc:title>
</cp:coreProperties>
</file>