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TextBody"/>
        <w:rPr/>
      </w:pPr>
      <w:r>
        <w:rPr/>
        <w:t>на методические указания по выполнению контрольных заданий по физике для студентов инженерных специальностей заочного отделения, разработанные</w:t>
      </w:r>
    </w:p>
    <w:p>
      <w:pPr>
        <w:pStyle w:val="TextBody"/>
        <w:rPr/>
      </w:pPr>
      <w:r>
        <w:rPr/>
        <w:t xml:space="preserve">доцентом кафедры физики ОГАУ Т.Г. Свиридовой </w:t>
      </w:r>
    </w:p>
    <w:p>
      <w:pPr>
        <w:pStyle w:val="TextBody"/>
        <w:rPr/>
      </w:pPr>
      <w:r>
        <w:rPr/>
        <w:t>и ст. преподавателем кафедры физики С. А. Ишкаевой</w:t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«Государственным образовательным стандартом высшего профессионального образования» к минимуму содержания и уровню подготовки специалистов инженерных специальностей  в результате изучения курса физики студент должен усвоить основные физические явления и законы, овладеть методами решения конкретных задач и проведения эксперимента по следующим разделам физики: физические основы механики; молекулярная физика и термодинамика;  колебания и волны; электричество и магнетизм; оптика; атомная и ядерная физика.</w:t>
      </w:r>
    </w:p>
    <w:p>
      <w:pPr>
        <w:pStyle w:val="TextBodyIndent"/>
        <w:ind w:firstLine="709"/>
        <w:rPr/>
      </w:pPr>
      <w:r>
        <w:rPr/>
        <w:t>Основными задачами курса физики в вузах являются:</w:t>
      </w:r>
    </w:p>
    <w:p>
      <w:pPr>
        <w:pStyle w:val="TextBodyIndent"/>
        <w:ind w:firstLine="709"/>
        <w:rPr/>
      </w:pPr>
      <w:r>
        <w:rPr/>
        <w:t>Создание у студентов основ достаточно широкой теоретической подготовки в области физики, обеспечивающей будущим инженерам возможность  использования новых физических принципов в тех областях техники, в которых они специализируются.</w:t>
      </w:r>
    </w:p>
    <w:p>
      <w:pPr>
        <w:pStyle w:val="TextBodyIndent"/>
        <w:ind w:firstLine="709"/>
        <w:rPr/>
      </w:pPr>
      <w:r>
        <w:rPr/>
        <w:t>Формирование у студентов общего естественнонаучного мировоззрения и развитие научного мышления,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или математических методов исследования.</w:t>
      </w:r>
    </w:p>
    <w:p>
      <w:pPr>
        <w:pStyle w:val="TextBodyIndent"/>
        <w:ind w:firstLine="709"/>
        <w:rPr/>
      </w:pPr>
      <w:r>
        <w:rPr/>
        <w:t>Усвоение основных физических явлений и законов классической и современной физики, методов физического исследования.</w:t>
      </w:r>
    </w:p>
    <w:p>
      <w:pPr>
        <w:pStyle w:val="TextBodyIndent"/>
        <w:ind w:firstLine="709"/>
        <w:rPr>
          <w:bCs/>
        </w:rPr>
      </w:pPr>
      <w:r>
        <w:rPr/>
        <w:t xml:space="preserve">Овладение приемами и методами решения конкретных задач из разных областей физики, помогающих студентам в дальнейшем решать инженерные задачи. 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Данное методическое пособие отвечает этим требованиям и является актуальным. В нем приведены основные законы и уравнения по всем перечисленным разделам общей физики, рассмотрены примеры решения физических задач, имеются необходимые справочные данные. В пособии рассмотрены правила оформления и выполнения контрольной работы по физике, приведены контрольные задания к работе.</w:t>
      </w:r>
    </w:p>
    <w:p>
      <w:pPr>
        <w:pStyle w:val="TextBodyIndent"/>
        <w:ind w:firstLine="709"/>
        <w:rPr/>
      </w:pPr>
      <w:r>
        <w:rPr/>
        <w:t>Рассмотренные методические указания предназначены для студентов следующих специаль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301 «Механизация с/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304 «Технология обслуживания и ремонта машин в агропромышленном комплекс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1400 «Электрификация и автоматизация с/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0100 «Безопасность жизнедеятельности в техносфере»;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тодические указания по выполнению контрольных заданий по физике для студентов инженерных специальностей заочного отделения,  разработанные сотрудниками кафедры физики ОГАУ Т.Г. Свиридовой и С.А. Ишкаевой, составлены на высоком научном и методическом уровне, соответствуют содержанию курсов общей физики, высшей математики изучаемых на младших курсах университетов. Могут быть использованы в процессе обучения студентов, в программу которых входит курс общей физи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опубликованию для использования в учебном процессе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тзыв рассмотрен на заседании кафед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       от   _________________  201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общей физики</w:t>
      </w:r>
    </w:p>
    <w:p>
      <w:pPr>
        <w:pStyle w:val="Normal"/>
        <w:rPr>
          <w:sz w:val="28"/>
        </w:rPr>
      </w:pPr>
      <w:r>
        <w:rPr>
          <w:sz w:val="28"/>
        </w:rPr>
        <w:t>и методики преподавания физики ОГПУ</w:t>
      </w:r>
    </w:p>
    <w:p>
      <w:pPr>
        <w:pStyle w:val="Normal"/>
        <w:rPr>
          <w:sz w:val="28"/>
        </w:rPr>
      </w:pPr>
      <w:r>
        <w:rPr>
          <w:sz w:val="28"/>
        </w:rPr>
        <w:t>к. ф.-м. н., доц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ружинин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9:00Z</dcterms:created>
  <dc:creator>Завалий</dc:creator>
  <dc:description/>
  <dc:language>en-US</dc:language>
  <cp:lastModifiedBy>физика</cp:lastModifiedBy>
  <dcterms:modified xsi:type="dcterms:W3CDTF">2010-02-01T06:15:00Z</dcterms:modified>
  <cp:revision>3</cp:revision>
  <dc:subject/>
  <dc:title>Отзыв</dc:title>
</cp:coreProperties>
</file>