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начальник 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 М.В. Слабоспицкая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одготовке, организации и проведению </w:t>
      </w:r>
      <w:r>
        <w:rPr>
          <w:b/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 в Оренбургском районе в </w:t>
      </w:r>
      <w:r>
        <w:rPr>
          <w:b/>
          <w:sz w:val="28"/>
          <w:szCs w:val="28"/>
          <w:lang w:val="ru-RU"/>
        </w:rPr>
        <w:t>2017-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68"/>
        <w:gridCol w:w="3398"/>
        <w:gridCol w:w="2542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ЕГЭ в 2017 год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sz w:val="24"/>
                <w:szCs w:val="24"/>
              </w:rPr>
              <w:t>Подготовка и анализ статистических отчетов по итогам ЕГЭ в 2017 году и  определение основных направлений работы ОО района по подготовке к ЕГЭ в 2017-2018 уч.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1"/>
                <w:sz w:val="24"/>
                <w:szCs w:val="24"/>
              </w:rPr>
              <w:t>июль-август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ормирование нормативных документов и организационно-технологической схемы проведения ЕГЭ в район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17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июнь  2018 г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1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Style w:val="1"/>
                <w:sz w:val="24"/>
                <w:szCs w:val="24"/>
              </w:rPr>
              <w:t>Организация, подготовка и проведение ГИА по обязательным учебным предметам в сентябре 2017 года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- сбор заявл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 11 по 22  сентября 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1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- проведение ГИА по расписанию, утвержденному приказом Минобрнауки Росс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9 мая по 1 июл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в основной срок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в дополнительные сро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 декабря 2017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 февраля 2018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highlight w:val="yellow"/>
              </w:rPr>
              <w:t>2 мая 2018 г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из готовности учащихся к экзаменам по выбору и целесообразности выбора предме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 2017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оябрь 2017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январ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ЕГ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собеседование с руководителями общеобразовательных организаций,  </w:t>
            </w:r>
            <w:r>
              <w:rPr>
                <w:szCs w:val="28"/>
              </w:rPr>
              <w:t>обучающиеся которых показывают низкие результаты (МБОУ «Никольская СОШ», МБОУ «Благословенская СОШ», МБОУ «Горная СОШ», МБОУ «Струковская СОШ», МБОУ «Зауральная СОШ», МБОУ «СОШ № 2 п. Экспериментальный», МБОУ «Подгороднепокровская СОШ», МБОУ «Южноуральская СОШ», МБОУ «Сергиевская СОШ»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8"/>
              </w:rPr>
              <w:t>- к</w:t>
            </w:r>
            <w:r>
              <w:rPr/>
              <w:t>онтроль за общеобразовательными организациями</w:t>
            </w:r>
            <w:r>
              <w:rPr>
                <w:szCs w:val="28"/>
              </w:rPr>
              <w:t>, обучающиеся которых показывают низкие результаты (МБОУ «Никольская СОШ», МБОУ «Благословенская СОШ», МБОУ «Горная СОШ», МБОУ «Струковская СОШ», МБОУ «Зауральная СОШ», МБОУ «СОШ № 2 п. Экспериментальный», МБОУ «Подгороднепокровская СОШ», МБОУ «Южноуральская СОШ», МБОУ «Сергиевская СОШ»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szCs w:val="28"/>
              </w:rPr>
              <w:t>- п</w:t>
            </w:r>
            <w:r>
              <w:rPr>
                <w:bCs/>
                <w:iCs/>
              </w:rPr>
              <w:t>роведение собеседования с руководителями ОО, родителями и обучающимися группы «риска»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контроль за функционированием раздела «Итоговая аттестация» школьных сай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документарная проверка по преподаванию элективных курсов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1 августа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 ноября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янва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 апрел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 ма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-10 ноября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-19 янва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-6 апрел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Мероприятия по формированию муниципальной  базы данных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об участниках ЕГЭ 2018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17 г.-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,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направление в министерство образования Оренбургской области и РЦОИ сведений: о планируемом числе выпускников, о количестве выпускников, которые сдают ГИА в форме ЕГЭ и ГВЭ, «движение» выпуск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17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 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О,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готовке учащихся к ЕГЭ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работы ОЗШ «Шаг в будущее» по программе «Путь к успеху» (10,11 классы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консультация по русскому языку «ЕГЭ на 100»</w:t>
            </w:r>
            <w:r>
              <w:rPr>
                <w:rStyle w:val="1"/>
                <w:sz w:val="24"/>
                <w:szCs w:val="24"/>
              </w:rPr>
              <w:t xml:space="preserve"> (Верещагина Н.Г., МБОУ «Европейский лицей»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консультации по предметам по выбору</w:t>
            </w:r>
            <w:r>
              <w:rPr>
                <w:rStyle w:val="1"/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rStyle w:val="1"/>
                <w:sz w:val="24"/>
                <w:szCs w:val="24"/>
              </w:rPr>
              <w:t>(Немцева О.И., МБОУ «Лицей № 1 п. Первомайский»)</w:t>
            </w:r>
          </w:p>
          <w:p>
            <w:pPr>
              <w:pStyle w:val="Normal"/>
              <w:rPr/>
            </w:pPr>
            <w:r>
              <w:rPr/>
              <w:t xml:space="preserve">Занятие № 1 </w:t>
            </w:r>
          </w:p>
          <w:p>
            <w:pPr>
              <w:pStyle w:val="Normal"/>
              <w:rPr/>
            </w:pPr>
            <w:r>
              <w:rPr/>
              <w:t xml:space="preserve">Особенности подготовки к ЕГЭ по обществознанию, основные рекомендации. Пять «ловушек» обществознания. </w:t>
            </w:r>
          </w:p>
          <w:p>
            <w:pPr>
              <w:pStyle w:val="Normal"/>
              <w:rPr/>
            </w:pPr>
            <w:r>
              <w:rPr/>
              <w:t>Занятие № 2</w:t>
            </w:r>
          </w:p>
          <w:p>
            <w:pPr>
              <w:pStyle w:val="Normal"/>
              <w:rPr/>
            </w:pPr>
            <w:r>
              <w:rPr/>
              <w:t>Особенности работы с текстом. Оценивание выполнения заданий к фрагментам текста (Задание № 21–24).</w:t>
            </w:r>
          </w:p>
          <w:p>
            <w:pPr>
              <w:pStyle w:val="Normal"/>
              <w:rPr/>
            </w:pPr>
            <w:r>
              <w:rPr/>
              <w:t xml:space="preserve">Занятие № 3 </w:t>
            </w:r>
          </w:p>
          <w:p>
            <w:pPr>
              <w:pStyle w:val="Normal"/>
              <w:rPr/>
            </w:pPr>
            <w:r>
              <w:rPr/>
              <w:t xml:space="preserve">Оценивание выполнения заданий на применение основных понятий в контексте обществоведческого знания в свободно конструируемом фрагменте текста. Рекомендации по выполнению задания № 25. </w:t>
            </w:r>
          </w:p>
          <w:p>
            <w:pPr>
              <w:pStyle w:val="Normal"/>
              <w:rPr/>
            </w:pPr>
            <w:r>
              <w:rPr/>
              <w:t>Занятие № 4</w:t>
            </w:r>
          </w:p>
          <w:p>
            <w:pPr>
              <w:pStyle w:val="Normal"/>
              <w:rPr/>
            </w:pPr>
            <w:r>
              <w:rPr/>
              <w:t>Пошаговые инструкции выполнения задания № 26. Система оценивания выполнения заданий на конкретизацию какого-либо теоретического положения (понятия) с помощью примеров.</w:t>
            </w:r>
          </w:p>
          <w:p>
            <w:pPr>
              <w:pStyle w:val="Normal"/>
              <w:rPr/>
            </w:pPr>
            <w:r>
              <w:rPr/>
              <w:t xml:space="preserve">Занятие № 5 </w:t>
            </w:r>
          </w:p>
          <w:p>
            <w:pPr>
              <w:pStyle w:val="Normal"/>
              <w:rPr/>
            </w:pPr>
            <w:r>
              <w:rPr/>
              <w:t>Выполнение заданий на решение проблемных познавательных задач (Задание № 27).</w:t>
            </w:r>
          </w:p>
          <w:p>
            <w:pPr>
              <w:pStyle w:val="Normal"/>
              <w:rPr/>
            </w:pPr>
            <w:r>
              <w:rPr/>
              <w:t xml:space="preserve">Занятие № 6 </w:t>
            </w:r>
          </w:p>
          <w:p>
            <w:pPr>
              <w:pStyle w:val="Normal"/>
              <w:rPr/>
            </w:pPr>
            <w:r>
              <w:rPr/>
              <w:t>Оценивание выполнения заданий, требующих составления плана (Задание № 28). Алгоритм составления плана.</w:t>
              <w:tab/>
            </w:r>
          </w:p>
          <w:p>
            <w:pPr>
              <w:pStyle w:val="Normal"/>
              <w:rPr/>
            </w:pPr>
            <w:r>
              <w:rPr/>
              <w:t xml:space="preserve">Занятие № 7 </w:t>
            </w:r>
          </w:p>
          <w:p>
            <w:pPr>
              <w:pStyle w:val="Normal"/>
              <w:rPr/>
            </w:pPr>
            <w:r>
              <w:rPr/>
              <w:t>Рекомендации по написанию мини-сочинения по обществознанию. (Задание № 29).</w:t>
            </w:r>
          </w:p>
          <w:p>
            <w:pPr>
              <w:pStyle w:val="Normal"/>
              <w:rPr/>
            </w:pPr>
            <w:r>
              <w:rPr/>
              <w:t xml:space="preserve">Занятие № 8 </w:t>
            </w:r>
          </w:p>
          <w:p>
            <w:pPr>
              <w:pStyle w:val="Normal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Практическое занятие по оцениванию выполнения альтернативных заданий, требующих написания мини-сочинения (Задание № 29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 xml:space="preserve">история </w:t>
            </w:r>
            <w:r>
              <w:rPr>
                <w:rStyle w:val="1"/>
                <w:sz w:val="24"/>
                <w:szCs w:val="24"/>
              </w:rPr>
              <w:t>(Иванова Т.П., МБОУ «Дедуровская СОШ»)</w:t>
            </w:r>
          </w:p>
          <w:p>
            <w:pPr>
              <w:pStyle w:val="Normal"/>
              <w:rPr/>
            </w:pPr>
            <w:r>
              <w:rPr/>
              <w:t xml:space="preserve">Занятие № 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ёхуровневый алгоритм как эффективный способ подготовки  к ЕГЭ по истории  </w:t>
            </w:r>
          </w:p>
          <w:p>
            <w:pPr>
              <w:pStyle w:val="Normal"/>
              <w:rPr/>
            </w:pPr>
            <w:r>
              <w:rPr/>
              <w:t xml:space="preserve">Занятие  № 2 </w:t>
            </w:r>
          </w:p>
          <w:p>
            <w:pPr>
              <w:pStyle w:val="Normal"/>
              <w:rPr/>
            </w:pPr>
            <w:r>
              <w:rPr/>
              <w:t>Работа с историческими датами (Задание №.1; №3; №8),  понятиями (Задание                            № 4; №8) персоналиями  (Задание № 8; № 9).</w:t>
            </w:r>
          </w:p>
          <w:p>
            <w:pPr>
              <w:pStyle w:val="Normal"/>
              <w:rPr/>
            </w:pPr>
            <w:r>
              <w:rPr/>
              <w:t xml:space="preserve">Занятие № 3 </w:t>
            </w:r>
          </w:p>
          <w:p>
            <w:pPr>
              <w:pStyle w:val="Normal"/>
              <w:rPr/>
            </w:pPr>
            <w:r>
              <w:rPr/>
              <w:t>Обобщающие таблицы  (Задание № 2; № 5; № 6; № 11). Систематизация по проблемам (Задание  № 1; № 7;  №17)</w:t>
            </w:r>
          </w:p>
          <w:p>
            <w:pPr>
              <w:pStyle w:val="Normal"/>
              <w:rPr/>
            </w:pPr>
            <w:r>
              <w:rPr/>
              <w:t>Занятие № 4</w:t>
            </w:r>
          </w:p>
          <w:p>
            <w:pPr>
              <w:pStyle w:val="Normal"/>
              <w:rPr/>
            </w:pPr>
            <w:r>
              <w:rPr/>
              <w:t xml:space="preserve">Работа с иллюстративным материалом (Задание  № 18-19). </w:t>
            </w:r>
          </w:p>
          <w:p>
            <w:pPr>
              <w:pStyle w:val="Normal"/>
              <w:rPr/>
            </w:pPr>
            <w:r>
              <w:rPr/>
              <w:t>Шаблоны по культуре (Задание № 17)</w:t>
            </w:r>
          </w:p>
          <w:p>
            <w:pPr>
              <w:pStyle w:val="Normal"/>
              <w:rPr/>
            </w:pPr>
            <w:r>
              <w:rPr/>
              <w:t xml:space="preserve">Занятие №  5 </w:t>
            </w:r>
          </w:p>
          <w:p>
            <w:pPr>
              <w:pStyle w:val="Normal"/>
              <w:rPr/>
            </w:pPr>
            <w:r>
              <w:rPr/>
              <w:t>Система работы с историческими картами (Задание  № 13-16)</w:t>
            </w:r>
          </w:p>
          <w:p>
            <w:pPr>
              <w:pStyle w:val="Normal"/>
              <w:rPr/>
            </w:pPr>
            <w:r>
              <w:rPr/>
              <w:t xml:space="preserve">Занятие № 6 </w:t>
            </w:r>
          </w:p>
          <w:p>
            <w:pPr>
              <w:pStyle w:val="Normal"/>
              <w:rPr/>
            </w:pPr>
            <w:r>
              <w:rPr/>
              <w:t>Работа с историческим источником (Задание № 10; №12; № 20-23)</w:t>
            </w:r>
          </w:p>
          <w:p>
            <w:pPr>
              <w:pStyle w:val="Normal"/>
              <w:rPr/>
            </w:pPr>
            <w:r>
              <w:rPr/>
              <w:t xml:space="preserve">Занятие № 7 </w:t>
            </w:r>
          </w:p>
          <w:p>
            <w:pPr>
              <w:pStyle w:val="Normal"/>
              <w:rPr/>
            </w:pPr>
            <w:r>
              <w:rPr/>
              <w:t xml:space="preserve">Аргументация  дискуссионных исторических точек зрения </w:t>
            </w:r>
          </w:p>
          <w:p>
            <w:pPr>
              <w:pStyle w:val="Normal"/>
              <w:rPr/>
            </w:pPr>
            <w:r>
              <w:rPr/>
              <w:t>(Задание № 24)</w:t>
            </w:r>
          </w:p>
          <w:p>
            <w:pPr>
              <w:pStyle w:val="Normal"/>
              <w:rPr/>
            </w:pPr>
            <w:r>
              <w:rPr/>
              <w:t xml:space="preserve">Занятие №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рическое сочинение (Задание №</w:t>
            </w:r>
            <w:r>
              <w:rPr>
                <w:sz w:val="28"/>
                <w:szCs w:val="28"/>
              </w:rPr>
              <w:t xml:space="preserve"> 25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>химия</w:t>
            </w:r>
            <w:r>
              <w:rPr>
                <w:rStyle w:val="1"/>
                <w:sz w:val="24"/>
                <w:szCs w:val="24"/>
              </w:rPr>
              <w:t xml:space="preserve"> (Ахметалина К.М., МБОУ «Чкаловская СОШ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оретические основы химии: разбор теоретических вопросов, решение тес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ятие № 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имическая реакция:</w:t>
            </w:r>
            <w:r>
              <w:rPr>
                <w:rFonts w:eastAsia="Calibri"/>
                <w:lang w:eastAsia="en-US"/>
              </w:rPr>
              <w:t xml:space="preserve"> разбор теоретических вопросов, решение тестов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Занятие № 3, № 4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Неорганическая химия: </w:t>
            </w:r>
            <w:r>
              <w:rPr>
                <w:rFonts w:eastAsia="Calibri"/>
                <w:lang w:eastAsia="en-US"/>
              </w:rPr>
              <w:t>разбор теоретических вопросов, решение тес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ятие № 5, № 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рганическая химия: </w:t>
            </w:r>
            <w:r>
              <w:rPr>
                <w:rFonts w:eastAsia="Calibri"/>
                <w:lang w:eastAsia="en-US"/>
              </w:rPr>
              <w:t>разбор теоретических вопросов, решение тесто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нятие № 7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тоды познания в химии. Химия и жизнь: </w:t>
            </w:r>
            <w:r>
              <w:rPr>
                <w:rFonts w:eastAsia="Calibri"/>
                <w:lang w:eastAsia="en-US"/>
              </w:rPr>
              <w:t>разбор теоретических вопросов, решение тес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нятие № 8</w:t>
            </w:r>
          </w:p>
          <w:p>
            <w:pPr>
              <w:pStyle w:val="Normal"/>
              <w:rPr>
                <w:rStyle w:val="1"/>
                <w:rFonts w:eastAsia="Calibri"/>
                <w:bCs/>
                <w:iCs/>
                <w:color w:val="000000"/>
                <w:sz w:val="24"/>
                <w:szCs w:val="19"/>
                <w:lang w:eastAsia="en-US" w:bidi="ar-SA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Расчеты по химическим формулам и уравнениям реакци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>
                <w:rStyle w:val="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>английский язык</w:t>
            </w:r>
            <w:r>
              <w:rPr>
                <w:rStyle w:val="1"/>
                <w:sz w:val="24"/>
                <w:szCs w:val="24"/>
              </w:rPr>
              <w:t xml:space="preserve"> (Селезнева Л.А., Давыдова Л.М., МБОУ «Европейский лицей»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Письменная часть: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Занятие №1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Cs/>
                <w:i/>
                <w:color w:val="000000"/>
                <w:u w:val="single"/>
                <w:shd w:fill="FFFFFF" w:val="clear"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ка в аудировании с пониманием основного содержания прослушанного текста (Задание № 1 базов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ка в аудировании с пониманием в прослушанном тексте запрашиваемой информации (Задание № 2 повышенн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 практика в аудировании с полным пониманием прослушанного текста (Задания № 3-9 высокий уровень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е № 2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практика в чтении с пониманием основного содержания текста (Задание № 10 базов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ка в чтении с пониманием структурно-смысловых связей текста (Задание  № 11 повышенный уровень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практика в чтении с полным пониманием информации в тексте (Задания № 12-18 высокий уровень).</w:t>
            </w:r>
            <w:r>
              <w:rPr>
                <w:color w:val="000000"/>
              </w:rPr>
              <w:br/>
              <w:t>Занятие № 3, № 4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Грамматика и лекс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овторение грамматического материала: формы имен существительных и прилагательных, имен числительных и местоимений, видовременные формы глагола (действительный и страдательный залог), неличные формы глагола (инфинитив, причастие, герундий) (Задания  № 19-25 базов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ка в выполнении заданий на словообразование (Задания № 26-31 базовый уровен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практика в выполнении заданий на употребление лексических единиц с учетом сочетаемости (Задания  № 32-38 повышенный уровень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е № 5, № 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Письм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ктика в написании письма личного характера (Задание № 39 базовый уровень)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практика в написании сочинения  с элементами рассуждения по предложенной проблеме «Ваше мнение» (Задание  № 40 высокий уровень).</w:t>
            </w:r>
            <w:r>
              <w:rPr>
                <w:color w:val="000000"/>
              </w:rPr>
              <w:br/>
              <w:t>Занятие № 7, №8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тная часть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овторение правил чтения, особенностей ритмико-интонационного оформления различных типов предложений (Задание № 1. Чтение текста вслух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тренировка в употреблении различных вопросительных конструкций (Задание № 2.  Умение задавать вопрос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овершенствование навыков монологической речи (Задание №3. Описание фотографии на определенную тему по заданному плану);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совершенствование навыков монологической речи (Задание № 4. Сравнение двух фотографий на определенную тему по заданному плану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тябрь 2017 г.–май 2018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29 сентября 2017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 четверг 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 четверг 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 четверг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 четверг каждого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РУО, Ресурсные центры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товый зал администраци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дополнительных занятий по подготовке к ЕГЭ в ОО. Занятия по подготовке к ЕГЭ на базе ВУЗов г. Оренбург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каникул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полугодие 2017-2018 уч.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готовки учащихся к итоговой аттестации по предметам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Русский язык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оведение контрольных срезов знаний обучающихся 11–х классов ОО  в пунктах проведения контрольных срезов (МБОУ «Нижнепавловская СОШ», МАОУ «Нежинский лицей»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учащихся повышенной мотивации 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одготовка к написанию итогового сочинения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Математик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оведение контрольных срезов знаний обучающихся 11 –х классов ОО  в пунктах проведения контрольных срезов (МБОУ «Нижнепавловская СОШ», МАОУ «Нежинский лицей»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организация подготовки обучаю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Физи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контрольных срезов знаний обучающихся 11 –х классов  в ОО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История и обществознани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контрольных срезов знаний обучающихся 11 –х классов  в ОО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и учащихся 11-х классов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5.Химия, биология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контрольных срезов знаний обучающихся 11 –х классов  в ОО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, изучение предметов профиль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Иностранный язык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11-х классов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репетиционные элективные курсы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роведение тренировочного экзамена  устной части «Говор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МО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дека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МО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423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вышение качества 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условиях реализации Концепции развития математического образования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я муниципальной рабочей групп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первый вторник каждого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дресные консультации-встречи с учителями математики по планированию математической подготовки обучаю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первый вторник каждого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ого контроля «Состояние преподавания предмета «Математика» в ОО (выезд членов рабочей группы на урок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7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март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ктико-ориентированных семинаров по проблемным методическим вопросам:</w:t>
            </w:r>
          </w:p>
          <w:p>
            <w:pPr>
              <w:pStyle w:val="Normal"/>
              <w:rPr/>
            </w:pPr>
            <w:r>
              <w:rPr/>
              <w:t>- методы решения стереометрических задач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требования к рационализации решения заданий и правила оформления 2 части профильного экзамена по математи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7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>
                <w:szCs w:val="28"/>
              </w:rPr>
              <w:t>Контроль общеобразовательных организаций, учащиеся которых показывают низкие результаты по математике (МБОУ «Струковская СОШ», МБОУ «Южноуральская СОШ», МБОУ «Никольская СОШ», МБОУ «Подгороднепокровская СОШ», МБОУ «Ивановская СОШ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7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март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пробного муниципального экзамена по математике базового уровня для обучающихся 10-х классов 2016-2017уч.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9 мая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летней сессии по индивидуальным маршрутам по математике: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базового уровня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фильного уров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6 мая по 16 июня 2017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4 по 25 августа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обеседования с заместителями директоров по УВР и учителями математики ОО с низкими образовательными результатами по итогам проведения пробного муниципального экзамена по математике базового уровня для обучающихся 10-х классов  (МБОУ «Благословенская СОШ», МБОУ «Бродецкая СОШ», МБОУ «Подгороднепокровская СОШ», МБОУ «Ивановская СОШ», МБОУ «Павловский лицей», МБОУ «Южноуральская СОШ», МБОУ «Нижнепавловская СОШ», МБОУ «Пригородная СОШ №1», МБОУ «Дедуровская СОШ», МБОУ «Никольская СОШ», МБОУ «Сергиевская СОШ», МБОУ «Чернореченская СОШ», МБОУ «СОШ № 2 п. Первомайский», МБОУ «Каменноозерная СОШ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июня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сультация для обучающихся группы риска по итогам входных контрольных работ в 10, 11 классах (минимальный порог (1-6) по математике профильного уровня) (Лозовая В.М., МБОУ «Чебеньковская СОШ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 сентября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сультации для обучающихся повышенной мотиваци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дание № 15 (решение неравенств), задание № 17 (финансовая задача) (Баскакова С.В., МБОУ «Ленинская СОШ»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дание № 16 (планиметрия) (Лозовая В.М., МБОУ «Чебеньковская СОШ»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дание № 18 (задачи с параметрами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дание № 19 (числа и их свойств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вторник каждого месяц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вторник каждого месяц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вторник каждого месяц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вторник каждого месяц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члены муниципальной рабочей группы</w:t>
            </w:r>
          </w:p>
        </w:tc>
      </w:tr>
      <w:tr>
        <w:trPr>
          <w:trHeight w:val="2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ониторинг подготовки обучающихся 10-х классов к сдаче математики базового уровн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1 по тема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ычисления -  действия с дробями (Задание № 1), вычисления -  действия со степенями (Задание № 2), простейшие текстовые задачи - на проценты, на вычисления, округление с избытком,  округление с недостатком,  проценты и округление (Задание № 3, № 6), простейшие уравнения – линейные, квадратные, дробно- рациональные,  кубические  (Задание № 7), прикладная геометр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многоугольник) (Задание № 8), размеры и единицы измерения (Задание № 9), начала теории вероятностей - классическое определение вероятности (Задание № 10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2 по тем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), вычисление и преобразование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ебраических выражений и дробей; числовых иррациональных выражений)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5), выбор оптимального варианта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12), 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етрия (30 тем)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)</w:t>
            </w:r>
          </w:p>
          <w:p>
            <w:pPr>
              <w:pStyle w:val="Style18"/>
              <w:jc w:val="both"/>
              <w:rPr/>
            </w:pPr>
            <w:r>
              <w:rPr/>
              <w:t>Проверочная работа № 3 по тем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ание тригонометрических выражений (Задание № 5), начала теории вероятностей – теоремы (Задание № 10), стереометрия (Задание № 13, № 16), анализ и чтение графиков и диаграмм (Задание № 11, № 14),  неравенства (Задание № 17), анализ утверждений (Задание № 18), числа и их свойства (Задание № 19), задачи на смекалку (Задание № 2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ого муниципального экзамена по математике базового уровня для обучающихся 10-х классов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 октября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 декабря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 марта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 ма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обучения в соответствии с утвержденными нормативными правовым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/>
              </w:rPr>
              <w:t>и инструктивно-методическими документами по проведению ЕГЭ: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ников ЕГЭ правилам заполнения бланков ЕГЭ и процедуре проведения ЕГЭ в ПП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уководителей ППЭ,  организаторов ЕГЭ/ГВЭ и общественных наблюдате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ма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 ЕГЭ в С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 2017 г.-июн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акции  «ЕГЭ глазами родителей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 декабря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муниципальных родительских собр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, 21 октября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, 14 апреля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</w:rPr>
              <w:t>Доведение до сведения исполнителей и участников ЕГЭ инструкций по проведению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 xml:space="preserve">Обеспечение ППЭ комплектами нормативных правовых и инструктивных документов федерального, регионального и муниципального уровней по технологии проведения ЕГЭ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телефонной линии по вопросам ЕГЭ (для родителей, учащихся, педагог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функционирования страницы сайта Управления образования по ЕГЭ и регулярное обновление информ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регионального, муниципального пробных ЕГЭ, контрольных работ по материалам ЕГ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bCs/>
              </w:rPr>
              <w:t xml:space="preserve">Стартовый контроль по русскому языку и математике (по материалам РЦРО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О, ОО, 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 по математике в 11-х класс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е контрольные работы по русскому языку и математике в 11 класс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онтрольных работ по предметам по  выбору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еврал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регионального экзамена в форме ЕГЭ   по русскому языку и математике                      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ровочного экзамена по иностранным языкам – устная часть «Говор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ные работы по допуску учащихся к государственной итоговой аттестац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квалификации педагогов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iCs/>
              </w:rPr>
              <w:t>Заседания районных методических объединений учителей русского языка и литературы, математики, физики, химии, истории и обществознания, иностранных языков по выявлению причин низких результатов обучения по предмет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урсовую подготовк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 работе РМО, ШМ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Проведение мастер-классов и обучающих семинаров на базе ОПМ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Проведение открытых уроков для коллег на базе ОПМК,  в рамках  фронтального и повторного контроля в ОО рай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РУО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 педагогов начальных классов на знание структуры экзаменационных материалов по русскому языку и математике в 7, 8, 9, 11 класс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сихологическому сопровождению учащихся при организации и проведению ЕГЭ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рганизация работы мобильной группы психологов и проведение коррекционных и тренинговых  занятий  в ОО     с учащимися по подготовке к итоговой аттестац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учение способам саморегуляции и психогигиены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обучение </w:t>
            </w:r>
            <w:r>
              <w:rPr>
                <w:color w:val="000000"/>
              </w:rPr>
              <w:t>психотехническим навыкам самоконтрол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7 г.- май 2018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Индивидуальное и групповое консультирование учащихся, педагогов, родителей по подготовке к ЕГЭ (по запросу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О, О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7:00Z</dcterms:created>
  <dc:creator>люда</dc:creator>
  <dc:description/>
  <cp:keywords/>
  <dc:language>en-US</dc:language>
  <cp:lastModifiedBy>User</cp:lastModifiedBy>
  <cp:lastPrinted>2016-11-18T14:25:00Z</cp:lastPrinted>
  <dcterms:modified xsi:type="dcterms:W3CDTF">2017-09-04T06:15:00Z</dcterms:modified>
  <cp:revision>6</cp:revision>
  <dc:subject/>
  <dc:title>УТВЕРЖДАЮ</dc:title>
</cp:coreProperties>
</file>