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2</w:t>
      </w:r>
    </w:p>
    <w:p>
      <w:pPr>
        <w:pStyle w:val="51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е задание</w:t>
      </w:r>
    </w:p>
    <w:p>
      <w:pPr>
        <w:pStyle w:val="1"/>
        <w:shd w:fill="auto" w:val="clear"/>
        <w:tabs>
          <w:tab w:val="clear" w:pos="708"/>
          <w:tab w:val="left" w:pos="424" w:leader="none"/>
          <w:tab w:val="left" w:pos="3544" w:leader="none"/>
        </w:tabs>
        <w:spacing w:lineRule="auto" w:line="24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движущемся вагоне пассажирского поезда на столе лежит книга. В покое или движении находится эта книга относительно:</w:t>
      </w:r>
    </w:p>
    <w:p>
      <w:pPr>
        <w:pStyle w:val="1"/>
        <w:shd w:fill="auto" w:val="clear"/>
        <w:tabs>
          <w:tab w:val="clear" w:pos="708"/>
          <w:tab w:val="left" w:pos="475" w:leader="none"/>
          <w:tab w:val="left" w:pos="3564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льсов;</w:t>
        <w:tab/>
        <w:t>б) стола?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какое время плывущий по течению реки плот пройдет 15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 xml:space="preserve">к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скорость теч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0,5м/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  <w:t>Треть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определить скорость движения пузырька по тру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7170</wp:posOffset>
                </wp:positionH>
                <wp:positionV relativeFrom="paragraph">
                  <wp:posOffset>148590</wp:posOffset>
                </wp:positionV>
                <wp:extent cx="2103120" cy="1852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52200"/>
                          <a:chOff x="0" y="0"/>
                          <a:chExt cx="2103120" cy="1852200"/>
                        </a:xfrm>
                      </wpg:grpSpPr>
                      <wps:wsp>
                        <wps:cNvSpPr txBox="1"/>
                        <wps:spPr>
                          <a:xfrm>
                            <a:off x="1448280" y="41400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20124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03120" cy="18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20124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4248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6768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8910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1430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41912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360" y="1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6440" y="148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896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56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616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476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336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8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102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12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1756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560" y="14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840" y="31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04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11.7pt;width:165.65pt;height:145.85pt" coordorigin="6342,234" coordsize="3313,2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23;top:88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07;top:551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42;top:234;width:3313;height:2917">
                  <v:shape id="shape_0" fillcolor="white" stroked="f" o:allowincell="f" style="position:absolute;left:6460;top:551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60;top:903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45;top:1300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45;top:1637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60;top:203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87;top:2469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42;top:234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10;top:4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250;top:25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270;top:27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30;top:27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90;top:27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50;top:27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710;top:27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30;top:77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30;top:113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30;top:149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30;top:18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30;top:221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090;top:275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50;top:275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10;top:275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70;top:275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30;top:275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7630;top:149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30;top:256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67;top:732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887;top:904;width:0;height:0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  <w:t>Четверт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сть зайца 15м/с, а скорость дельфина 18км/ч. Кто из них быстр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  <w:lang w:eastAsia="ru-RU"/>
        </w:rPr>
        <w:t>Пят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По графикам I и II путей двух равномерно движущихся тел определить скорость каждого тела. У какого тела скорость больше? Ответ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бос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новать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точка 1</w:t>
      </w:r>
    </w:p>
    <w:p>
      <w:pPr>
        <w:pStyle w:val="5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вое задани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auto" w:line="240"/>
        <w:ind w:left="0"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движется токоприемник, расположенный на крыше вагона троллейбуса, относительно:</w:t>
      </w:r>
    </w:p>
    <w:p>
      <w:pPr>
        <w:pStyle w:val="1"/>
        <w:shd w:fill="auto" w:val="clear"/>
        <w:tabs>
          <w:tab w:val="clear" w:pos="708"/>
          <w:tab w:val="left" w:pos="477" w:leader="none"/>
          <w:tab w:val="left" w:pos="359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агона;</w:t>
        <w:tab/>
        <w:t>б) контактного провода?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30с поезд двигался равномерно со скоростью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 xml:space="preserve">12км/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путь он прошел за это врем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125095</wp:posOffset>
                </wp:positionV>
                <wp:extent cx="2103120" cy="1852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52200"/>
                          <a:chOff x="0" y="0"/>
                          <a:chExt cx="2103120" cy="18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8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20124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4248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6768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8910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1430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41912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720" y="11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6440" y="148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93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9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65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51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37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34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57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80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102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125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7280" y="42480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82368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3080" y="3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720" y="14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720" y="253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6960" y="11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9.85pt;width:165.6pt;height:145.85pt" coordorigin="6159,197" coordsize="3312,2917">
                <v:group id="shape_0" style="position:absolute;left:6159;top:197;width:3312;height:2917">
                  <v:shape id="shape_0" fillcolor="white" stroked="f" o:allowincell="f" style="position:absolute;left:6277;top:51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77;top:866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62;top:1263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62;top:1600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77;top:1997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04;top:2432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59;top:197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6727;top:3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067;top:25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087;top:27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47;top:27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07;top:27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67;top:27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27;top:27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47;top:73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47;top:109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47;top:145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47;top:18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47;top:217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907;top:2717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67;top:2717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27;top:2717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87;top:2717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47;top:2717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462;top:866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77;top:1494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8542;top:738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527;top:2538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740;top:595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674;top:378;width:0;height:0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  <w:t>Треть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определить скорость движения пузырька по тру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  <w:t>Четверт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Миша бежит со скоростью 18км/ч за Сашей, убегающим от не со скоростью 12м/с. Догонит ли Миша Саш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  <w:lang w:eastAsia="ru-RU"/>
        </w:rPr>
        <w:t>Пят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По графикам I и II путей двух равномерно движущихся тел определить скорость каждого тела. У какого тела скорость больше? Ответ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бос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н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10"/>
        <w:ind w:left="260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>Карточка 3</w:t>
      </w:r>
    </w:p>
    <w:p>
      <w:pPr>
        <w:pStyle w:val="51"/>
        <w:shd w:fill="auto" w:val="clear"/>
        <w:spacing w:lineRule="exact" w:line="210"/>
        <w:ind w:left="260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вое задание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 и комбайн движутся прямолинейно, так что некоторое время расстояние между ними не меняется. Укажите, относительно каких тел они находятся в это время в покое и относительно каких тел движутся?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зад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кое время пройдет автомобиль «Жигули» путь 2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к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его скорость 60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м/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  <w:t>Треть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0495</wp:posOffset>
                </wp:positionH>
                <wp:positionV relativeFrom="paragraph">
                  <wp:posOffset>21590</wp:posOffset>
                </wp:positionV>
                <wp:extent cx="2103120" cy="18522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52200"/>
                          <a:chOff x="0" y="0"/>
                          <a:chExt cx="2103120" cy="18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8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20124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4248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6768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8910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1430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41912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720" y="1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6800" y="148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93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9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65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51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37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00" y="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0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00" y="8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00" y="102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00" y="12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0200" y="89100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34308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820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524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1.7pt;width:165.6pt;height:145.85pt" coordorigin="6237,34" coordsize="3312,2917">
                <v:group id="shape_0" style="position:absolute;left:6237;top:34;width:3312;height:2917">
                  <v:shape id="shape_0" fillcolor="white" stroked="f" o:allowincell="f" style="position:absolute;left:6355;top:351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55;top:703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40;top:1100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40;top:1437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55;top:183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82;top:2269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37;top:34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6805;top:2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145;top:23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165;top:25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25;top:25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85;top:25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245;top:25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05;top:25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25;top:57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25;top:93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25;top:129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25;top:165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25;top:201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985;top:255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45;top:255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05;top:255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65;top:255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25;top:255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198;top:1437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8;top:574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8785;top:935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263;top:93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623;top:575;width:0;height:0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определить скорость движения пузырька по тру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  <w:t>Четверт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сть тепловоза 28м/с, а автомобиля З6км/ч. Что из них быс</w:t>
        <w:softHyphen/>
        <w:t>тр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  <w:lang w:eastAsia="ru-RU"/>
        </w:rPr>
        <w:t>Пят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По графикам I и II путей двух равномерно движущихся тел определить скорость каждого тела. У какого тела скорость больше? Ответ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бос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н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51"/>
        <w:shd w:fill="auto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51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рточка 4</w:t>
      </w:r>
    </w:p>
    <w:p>
      <w:pPr>
        <w:pStyle w:val="51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вое задание</w:t>
      </w:r>
    </w:p>
    <w:p>
      <w:pPr>
        <w:pStyle w:val="1"/>
        <w:shd w:fill="auto" w:val="clear"/>
        <w:tabs>
          <w:tab w:val="clear" w:pos="708"/>
          <w:tab w:val="left" w:pos="50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дящий на вращающемся «чертовом колесе» видит, что колеса относительно него неподвижно, а деревья и строения движутся. С каким телом в данном случае связана система отсчета?</w:t>
      </w:r>
    </w:p>
    <w:p>
      <w:pPr>
        <w:pStyle w:val="51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зад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ус бежит со скор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м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й путь он пробежал за 1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м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  <w:t>Треть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301625</wp:posOffset>
                </wp:positionV>
                <wp:extent cx="2103120" cy="1852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52200"/>
                          <a:chOff x="0" y="0"/>
                          <a:chExt cx="2103120" cy="18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8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20124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4248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6768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8910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1430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41912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720" y="1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6440" y="148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93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9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65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51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372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8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102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12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45720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81468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844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12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040" y="201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5960" y="201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23.75pt;width:165.6pt;height:145.85pt" coordorigin="6159,475" coordsize="3312,2917">
                <v:group id="shape_0" style="position:absolute;left:6159;top:475;width:3312;height:2917">
                  <v:shape id="shape_0" fillcolor="white" stroked="f" o:allowincell="f" style="position:absolute;left:6277;top:792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77;top:1144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62;top:1541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62;top:1878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77;top:2275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04;top:2710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59;top:475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6727;top:6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067;top:28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087;top:29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47;top:29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07;top:29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67;top:29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27;top:29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47;top:101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47;top:13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47;top:173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47;top:20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47;top:245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907;top:2995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67;top:2995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27;top:2995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87;top:2995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47;top:2995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447;top:1195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23;top:175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8188;top:1016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67;top:101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350;top:793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263;top:793;width:0;height:0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определить скорость движения пузырька по тру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  <w:t>Четверт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сть электровоза 25м/с, а скорость автомобиля «Москвич» 108км/ч. Что из них быстр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  <w:lang w:eastAsia="ru-RU"/>
        </w:rPr>
        <w:t>Пят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По графикам I и II путей двух равномерно движущихся тел определить скорость каждого тела. У какого тела скорость больше? Ответ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бос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н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10"/>
        <w:ind w:left="2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51"/>
        <w:shd w:fill="auto" w:val="clear"/>
        <w:spacing w:lineRule="exact" w:line="210"/>
        <w:ind w:left="260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>Карточка 5</w:t>
      </w:r>
    </w:p>
    <w:p>
      <w:pPr>
        <w:pStyle w:val="51"/>
        <w:shd w:fill="auto" w:val="clear"/>
        <w:spacing w:lineRule="exact" w:line="210"/>
        <w:ind w:left="260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/>
        <w:ind w:left="2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вое задание</w:t>
      </w:r>
    </w:p>
    <w:p>
      <w:pPr>
        <w:pStyle w:val="1"/>
        <w:shd w:fill="auto" w:val="clear"/>
        <w:tabs>
          <w:tab w:val="clear" w:pos="708"/>
          <w:tab w:val="left" w:pos="487" w:leader="non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те движение концов минутной и часовой стрелок. Что между этими движениями общего? Чем они отличаются друг друга?</w:t>
      </w:r>
    </w:p>
    <w:p>
      <w:pPr>
        <w:pStyle w:val="61"/>
        <w:shd w:fill="auto" w:val="clear"/>
        <w:spacing w:lineRule="auto" w:line="240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1"/>
        <w:shd w:fill="auto" w:val="clear"/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ха проползла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5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долго длилось ее путешествие, если ее скорость 0,1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м/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  <w:t>Треть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определить скорость движения пузырька по тру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eastAsia="ru-RU"/>
        </w:rPr>
        <w:t>Четвертое задание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3810</wp:posOffset>
                </wp:positionV>
                <wp:extent cx="2103120" cy="18522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52200"/>
                          <a:chOff x="0" y="0"/>
                          <a:chExt cx="2103120" cy="1852200"/>
                        </a:xfrm>
                      </wpg:grpSpPr>
                      <wps:wsp>
                        <wps:cNvSpPr txBox="1"/>
                        <wps:spPr>
                          <a:xfrm>
                            <a:off x="1244520" y="20124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42480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03120" cy="18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20124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4248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6768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8910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1430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41912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720" y="1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6800" y="148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9320" y="160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920" y="160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6520" y="160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5120" y="160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3720" y="160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00" y="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0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00" y="8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00" y="102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600" y="12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600200"/>
                              <a:ext cx="228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848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12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72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080" y="4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0.3pt;width:165.6pt;height:145.85pt" coordorigin="5877,6" coordsize="3312,2917">
                <v:shape id="shape_0" fillcolor="white" stroked="f" o:allowincell="f" style="position:absolute;left:7837;top:323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77;top:67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877;top:6;width:3312;height:2917">
                  <v:shape id="shape_0" fillcolor="white" stroked="f" o:allowincell="f" style="position:absolute;left:5995;top:323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95;top:675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80;top:1072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80;top:1409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95;top:1806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22;top:2241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77;top:6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6445;top:1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785;top:23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05;top:252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65;top:252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25;top:252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85;top:252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245;top:252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65;top:5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65;top:90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65;top:126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65;top:162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65;top:198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625;top:2526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85;top:2526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45;top:2526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05;top:2526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65;top:2526;width:3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7900;top:90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885;top:234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245;top:547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557;top:727;width:0;height:0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Скорость скворца 72км/ч, а скорость велосипедиста 25м/с. Кто из них быстр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  <w:lang w:eastAsia="ru-RU"/>
        </w:rPr>
        <w:t>Пятое зад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По графикам I и II путей двух равномерно движущихся тел определить скорость каждого тела. У какого тела скорость больше? Ответ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обос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н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pacing w:val="-10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Georgia" w:hAnsi="Georgia" w:eastAsia="Georgia" w:cs="Georgia"/>
      <w:b/>
      <w:bCs/>
      <w:i/>
      <w:iCs/>
      <w:spacing w:val="-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7" w:before="0" w:after="0"/>
      <w:ind w:hanging="240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ind w:hanging="140"/>
      <w:jc w:val="both"/>
    </w:pPr>
    <w:rPr>
      <w:rFonts w:ascii="Times New Roman" w:hAnsi="Times New Roman" w:eastAsia="Times New Roman" w:cs="Times New Roman"/>
      <w:i/>
      <w:iCs/>
      <w:spacing w:val="-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0" w:before="0" w:after="0"/>
      <w:jc w:val="both"/>
    </w:pPr>
    <w:rPr>
      <w:rFonts w:ascii="Georgia" w:hAnsi="Georgia" w:eastAsia="Georgia" w:cs="Georgia"/>
      <w:b/>
      <w:bCs/>
      <w:i/>
      <w:iCs/>
      <w:spacing w:val="-2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10:00Z</dcterms:created>
  <dc:creator>Светлана</dc:creator>
  <dc:description/>
  <dc:language>en-US</dc:language>
  <cp:lastModifiedBy>Каменноозерная СОШ</cp:lastModifiedBy>
  <dcterms:modified xsi:type="dcterms:W3CDTF">2013-12-14T06:10:00Z</dcterms:modified>
  <cp:revision>2</cp:revision>
  <dc:subject/>
  <dc:title/>
</cp:coreProperties>
</file>