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680"/>
        <w:rPr/>
      </w:pPr>
      <w:r>
        <w:rPr/>
        <w:t xml:space="preserve">Использование информационных технологий </w:t>
      </w:r>
    </w:p>
    <w:p>
      <w:pPr>
        <w:pStyle w:val="3"/>
        <w:rPr/>
      </w:pPr>
      <w:r>
        <w:rPr/>
        <w:t>в формировании физических знаний у студентов инженерных специальностей.</w:t>
      </w:r>
    </w:p>
    <w:p>
      <w:pPr>
        <w:pStyle w:val="Normal"/>
        <w:ind w:firstLine="68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lineRule="auto" w:line="240"/>
        <w:ind w:firstLine="680"/>
        <w:rPr>
          <w:szCs w:val="24"/>
        </w:rPr>
      </w:pPr>
      <w:r>
        <w:rPr>
          <w:szCs w:val="24"/>
        </w:rPr>
        <w:t xml:space="preserve">Ишкаева С. А., ассистент кафедры физики. </w:t>
      </w:r>
    </w:p>
    <w:p>
      <w:pPr>
        <w:pStyle w:val="Normal"/>
        <w:ind w:firstLine="680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firstLine="680"/>
        <w:jc w:val="center"/>
        <w:rPr>
          <w:sz w:val="28"/>
          <w:lang w:val="ru-RU"/>
        </w:rPr>
      </w:pPr>
      <w:r>
        <w:rPr>
          <w:sz w:val="28"/>
          <w:lang w:val="ru-RU"/>
        </w:rPr>
        <w:t>Оренбургский государственный аграрный университет.</w:t>
      </w:r>
    </w:p>
    <w:p>
      <w:pPr>
        <w:pStyle w:val="Normal"/>
        <w:ind w:firstLine="68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68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680"/>
        <w:jc w:val="both"/>
        <w:rPr>
          <w:sz w:val="28"/>
          <w:lang w:val="ru-RU"/>
        </w:rPr>
      </w:pPr>
      <w:r>
        <w:rPr>
          <w:sz w:val="28"/>
          <w:lang w:val="ru-RU"/>
        </w:rPr>
        <w:t>Очевидно, что для студентов инженерных специальностей является необходимым глубокое освоение общего курса физики, который играет роль фундаментальной базы, без которой невозможна успешная деятельность инженера любого профиля.</w:t>
      </w:r>
    </w:p>
    <w:p>
      <w:pPr>
        <w:pStyle w:val="Normal"/>
        <w:spacing w:lineRule="auto" w:line="360"/>
        <w:ind w:firstLine="68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 сегодняшний день одной из задач преподавания являет повышение интереса к физическому образованию и повышение его качества. На наш взгляд в этом может и должно сыграть свою роль компьютерное моделирование. </w:t>
      </w:r>
    </w:p>
    <w:p>
      <w:pPr>
        <w:pStyle w:val="Normal"/>
        <w:spacing w:lineRule="auto" w:line="360"/>
        <w:ind w:firstLine="68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 данный момент имеется достаточно много программ - репетиторов, справочников по физике, но компьютерные программы должны представлять собой не просто электронное дополнение к традиционному учебнику, а представлять собой настольную лабораторию для творческой работы с математической моделью физического явления. Компьютер позволяет получить яркую иллюстрацию изучаемых физических явлений во всей их динамике, воспроизвести и продемонстрировать тончайшие детали физического эксперимента, обычно ускользающие при непосредственном наблюдении их в реальном эксперименте. Особую роль при этом играет возможность варьировать в широких пределах параметры изучаемой системы и условия эксперимента, в том числе и ситуации, которые по тем или иным причинам трудно или невозможно осуществить в натуральном эксперименте. </w:t>
      </w:r>
    </w:p>
    <w:p>
      <w:pPr>
        <w:pStyle w:val="TextBodyIndent"/>
        <w:spacing w:lineRule="auto" w:line="360"/>
        <w:ind w:left="0" w:firstLine="680"/>
        <w:rPr/>
      </w:pPr>
      <w:r>
        <w:rPr/>
        <w:t>Компьютерное моделирование широко используется практически во всех отраслях современной науки, но предлагаемый нами курс лабораторных работ по физике не ставит своей целью обучить студентов составлять программы для моделирования физических процессов, а предлагает уже готовые модели. Здесь компьютер используется для моделирования физических экспериментов по молекулярной физике, термодинамике, электричеству и волновой оптике. Разработки моделей физических процессов и явлений, использованные в данном практикуме, были осуществлены МФТИ и принадлежат фирме «Физикон».</w:t>
      </w:r>
    </w:p>
    <w:p>
      <w:pPr>
        <w:pStyle w:val="TextBody"/>
        <w:spacing w:lineRule="auto" w:line="360"/>
        <w:ind w:firstLine="680"/>
        <w:rPr/>
      </w:pPr>
      <w:r>
        <w:rPr/>
        <w:t>Лабораторный практикум имеет своей целью непосредственное ознакомление студентов с рядом физических явлений и закономерностей и с методикой выполнения несложных измерений. Поэтому центральными частями лабораторного практикума являются теория явления и методика измерений. В соответствии с этим инструкция к каждой работе состоит из соответствующих разделов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lang w:val="ru-RU"/>
        </w:rPr>
        <w:t xml:space="preserve">При выполнении лабораторных работ студент должен знать единицы измерения, уметь правильно оценить точность полученного результата и грамотно построить график полученной зависимости. С этой целью вводная часть практикума  содержит специальные пункты, которые должны служить </w:t>
      </w:r>
      <w:r>
        <w:rPr>
          <w:sz w:val="28"/>
          <w:szCs w:val="28"/>
          <w:lang w:val="ru-RU"/>
        </w:rPr>
        <w:t>для студента руководством при оформлении отчета по лабораторной работе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ечно, компьютерная модель никогда не сможет заменить работы с реальными приборами, но все же введение лабораторного курса в компьютерном классе вполне целесообразно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  <w:lang w:val="ru-RU"/>
        </w:rPr>
        <w:t xml:space="preserve">Во-первых, эксперимент с приборами дает результат, подтверждающий тот или иной закон физики, но многими студентами остаются до конца не понятыми процессы, происходящие в установке в ходе проведения опыта. Поэтому ряд физических процессов и явлений, особенно относящихся к разделам сложным в понимании и представлении, таким как молекулярная, квантовая, ядерная физика, </w:t>
      </w:r>
      <w:r>
        <w:rPr>
          <w:sz w:val="28"/>
          <w:szCs w:val="28"/>
          <w:u w:val="single"/>
          <w:lang w:val="ru-RU"/>
        </w:rPr>
        <w:t>нагляднее</w:t>
      </w:r>
      <w:r>
        <w:rPr>
          <w:sz w:val="28"/>
          <w:szCs w:val="28"/>
          <w:lang w:val="ru-RU"/>
        </w:rPr>
        <w:t xml:space="preserve"> демонстрировать в виде компьютерной модел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  <w:lang w:val="ru-RU"/>
        </w:rPr>
        <w:t xml:space="preserve">Во-вторых, компьютер дает </w:t>
      </w:r>
      <w:r>
        <w:rPr>
          <w:sz w:val="28"/>
          <w:szCs w:val="28"/>
          <w:u w:val="single"/>
          <w:lang w:val="ru-RU"/>
        </w:rPr>
        <w:t>возможность реализовать эксперименты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lang w:val="ru-RU"/>
        </w:rPr>
        <w:t xml:space="preserve">трудно воспроизводимые в лабораторных условиях или </w:t>
      </w:r>
      <w:r>
        <w:rPr>
          <w:sz w:val="28"/>
          <w:szCs w:val="28"/>
          <w:lang w:val="ru-RU"/>
        </w:rPr>
        <w:t>для проведения которых в обычных лабораториях нет необходимого оборудования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  <w:lang w:val="ru-RU"/>
        </w:rPr>
        <w:t xml:space="preserve">В-третьих, наличие в лаборатории компьютера позволяет проводить проверку теоретических знаний студентов по той или иной работе с помощью </w:t>
      </w:r>
      <w:r>
        <w:rPr>
          <w:sz w:val="28"/>
          <w:szCs w:val="28"/>
          <w:u w:val="single"/>
          <w:lang w:val="ru-RU"/>
        </w:rPr>
        <w:t>тестирования</w:t>
      </w:r>
      <w:r>
        <w:rPr>
          <w:sz w:val="28"/>
          <w:szCs w:val="28"/>
          <w:lang w:val="ru-RU"/>
        </w:rPr>
        <w:t>, которое в свою очередь имеет ряд преимущест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1418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воляет опросить за одно лабораторное занятие всех студентов, т.е. интенсифицировать процес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1418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тавляется объективная оценка знаний, студенты ставятся в равные услов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1418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воляет выработать у студентов навыки работы с компьютерным тестировани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1418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сциплинирует студентов в отношении к теоретической подготовке к занятию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кафедре физики разработаны методические указания к выполнению лабораторных работ в компьютерном классе по разделам: </w:t>
      </w:r>
    </w:p>
    <w:p>
      <w:pPr>
        <w:pStyle w:val="2"/>
        <w:rPr/>
      </w:pPr>
      <w:r>
        <w:rPr/>
        <w:t>- Молекулярная физика и термодинамика: «Броуновское движение», «Распределение молекул по скоростям», «Распределение Больцмана», «Определение средней скорости движения молекул азота», «Цикл  Карно», «Энтропия»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лектричество и магнетизм: «Определение удельного заряда электрона», «Электрические цепи», «Проверка правил Кирхгофа для разветвленных цепей», «Определение времени релаксации свободных электромагнитных колебаний»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лновая оптика: «Построение изображений. Разрешающая способность оптических приборов», «Интерференция и поляризация света», «Дифракция Френеля»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lang w:val="ru-RU"/>
        </w:rPr>
        <w:t xml:space="preserve">Перечисленные выше работы успешно проводятся на факультете механизации сельского хозяйства ОГАУ </w:t>
      </w:r>
      <w:r>
        <w:rPr>
          <w:sz w:val="28"/>
          <w:szCs w:val="28"/>
          <w:lang w:val="ru-RU"/>
        </w:rPr>
        <w:t xml:space="preserve">в течение двух лет. </w:t>
      </w:r>
      <w:r>
        <w:rPr>
          <w:sz w:val="28"/>
          <w:lang w:val="ru-RU"/>
        </w:rPr>
        <w:t>Необходимо отметить, что предлагаемый курс лабораторных работ проводится в различных вариантах и у студентов агрономического, ветеринарного факультетов и факультета информационных технологий.</w:t>
      </w:r>
    </w:p>
    <w:p>
      <w:pPr>
        <w:pStyle w:val="Normal"/>
        <w:spacing w:lineRule="auto" w:line="360"/>
        <w:ind w:firstLine="680"/>
        <w:jc w:val="both"/>
        <w:rPr>
          <w:sz w:val="28"/>
          <w:lang w:val="ru-RU"/>
        </w:rPr>
      </w:pPr>
      <w:r>
        <w:rPr>
          <w:rFonts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мпьютерные модели могут и должны использоваться не только в лабораторных курсах, но и для лекционных демонстраций. Наряду со всеми вышеперечисленными достоинствами использование компьютерного моделирования позволяет сделать процесс обучения более привлекательным, продемонстрировать принципиально не наблюдаемые и трудно воспроизводимые в лекционных и лабораторных экспериментах явления природы. Так же информационные технологии и, в частности, мультимедиа позволяют сделать процесс обучения более профессионально направленным, показать действие законов физики, например, в капиллярных явлениях в почве или в процессах, происходящих в двигателях внутреннего сгорания.</w:t>
      </w:r>
    </w:p>
    <w:p>
      <w:pPr>
        <w:pStyle w:val="Normal"/>
        <w:spacing w:lineRule="auto" w:line="360"/>
        <w:ind w:firstLine="680"/>
        <w:jc w:val="both"/>
        <w:rPr>
          <w:sz w:val="28"/>
          <w:lang w:val="ru-RU"/>
        </w:rPr>
      </w:pPr>
      <w:r>
        <w:rPr>
          <w:sz w:val="28"/>
          <w:lang w:val="ru-RU"/>
        </w:rPr>
        <w:t>На данный момент на нашей кафедре разработаны лекции с использованием мультимедиа технологий по следующим разделам физики: "Электричество", "Волновая оптика" и КСЕ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литературы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 Ишкаева С.А. Молекулярная физика и термодинамика. Лабораторный практикум в компьютерном классе. Оренб.:2003</w:t>
      </w:r>
    </w:p>
    <w:p>
      <w:pPr>
        <w:pStyle w:val="Heading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Ишкаева С.А. Электричество и оптика. Лабораторный практикум в компьютерном классе. Оренб.:2003</w:t>
      </w:r>
    </w:p>
    <w:p>
      <w:pPr>
        <w:pStyle w:val="TextBody"/>
        <w:overflowPunct w:val="false"/>
        <w:autoSpaceDE w:val="false"/>
        <w:textAlignment w:val="baseline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Mangal"/>
      <w:color w:val="auto"/>
      <w:sz w:val="20"/>
      <w:szCs w:val="20"/>
      <w:lang w:val="en-US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80"/>
      <w:jc w:val="center"/>
      <w:outlineLvl w:val="0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b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cs="Times New Roman"/>
      <w:sz w:val="28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overflowPunct w:val="true"/>
      <w:autoSpaceDE w:val="true"/>
      <w:ind w:left="360" w:hanging="0"/>
      <w:jc w:val="both"/>
      <w:textAlignment w:val="auto"/>
    </w:pPr>
    <w:rPr>
      <w:rFonts w:cs="Times New Roman"/>
      <w:sz w:val="28"/>
      <w:szCs w:val="24"/>
      <w:lang w:val="ru-RU" w:bidi="ar-S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80"/>
      <w:jc w:val="both"/>
    </w:pPr>
    <w:rPr>
      <w:sz w:val="28"/>
      <w:szCs w:val="28"/>
      <w:lang w:val="ru-RU"/>
    </w:rPr>
  </w:style>
  <w:style w:type="paragraph" w:styleId="3">
    <w:name w:val="Основной текст с отступом 3"/>
    <w:basedOn w:val="Normal"/>
    <w:qFormat/>
    <w:pPr>
      <w:ind w:firstLine="680"/>
      <w:jc w:val="center"/>
    </w:pPr>
    <w:rPr>
      <w:sz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9:50:00Z</dcterms:created>
  <dc:creator/>
  <dc:description/>
  <dc:language>en-US</dc:language>
  <cp:lastModifiedBy>физика</cp:lastModifiedBy>
  <cp:lastPrinted>2004-03-04T15:08:00Z</cp:lastPrinted>
  <dcterms:modified xsi:type="dcterms:W3CDTF">2004-03-04T12:11:00Z</dcterms:modified>
  <cp:revision>15</cp:revision>
  <dc:subject/>
  <dc:title/>
</cp:coreProperties>
</file>