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 «Каменноозерная СО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Блюденова С.В.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2017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еятельности по предупреждению детского дорожно-транспортного травмат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менноозерной средней общеобразовательной школы Оренбург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епрерывной системы граждан</w:t>
        <w:softHyphen/>
        <w:t>ского образования и воспитания учащихся через систематизацию работы по про</w:t>
        <w:softHyphen/>
        <w:t>филактике безопасного поведения на улицах и дорогах города от первого до одиннадца</w:t>
        <w:softHyphen/>
        <w:t>того года обу</w:t>
        <w:softHyphen/>
        <w:t xml:space="preserve">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тановление и развитие системы работы школы с учащимися по профилак</w:t>
        <w:softHyphen/>
        <w:t>тике безопасного поведения на улицах и дорогах города с учетом возрастных особенно</w:t>
        <w:softHyphen/>
        <w:t>стей учеников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тие методических и дидактических возможностей данного направления работы в рамках образовательных и воспитательных про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недрение наиболее практико-ориентированных методик и инновационных технологий обучения учащихся безопасному и правильному поведению на дорогах и улицах города в учебно-воспитательный процес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362"/>
        <w:gridCol w:w="198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Дорога в школу и до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очему дети попадают в дорожные ава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ичины несчастных случаев и аварий на улицах и дор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безопасного поведения на улицах и дор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ичины и условия, способствующие возникновению ДТП с участием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ичины ДТП (разбор конкретных ДТП с участием детей и подростков на территории микрорайона, город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Статистика ДТП. Примеры и последствия наездов на пешеходов. Поведение участников и очевидцев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Статистика состояния дорожно-транспортной аварийности и анализ причин и условий, способствующих возникновению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Занятие  по теме: «Федеральный закон от 10 декабря 1995 г. № 196-ФЗ “О безопасности дорожного движения”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изменениями от 28.12.2013 № 437-ФЗ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тветственность за нару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 по теме: «Кого мы называем пешеходом , водителем, пассажиром. Что такое 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История появления автомобиля и правила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Новое о светофоре и дорожных зна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Светофор и дорожные зн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Обязанности  пешеходов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4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ерехода проезжей ч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Ситуации ‘закрытого обзора’, условия ограниченной видимости проезжей ч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ДД (история появления и значени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Значение ПДД. Обязанности пешеходов и пассажиров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4 и п.5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с обучающимися по ПДД о правилах поведения во время осенних каникул «Каникулы, дорога, де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Какие опасности подстерегают на улицах и дор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Что такое Госавтоинспекция и кто такой инспектор ДП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Что надо знать о перекрёстках и опасных поворотах тран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Типы перекрёстков»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Ситуации ‘обманчивой’ безопасности: закрытый обз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Обязанности пассажиров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5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Тормозной и остановочный путь разных видов транспортных сред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  «Правила поведения участников дорожного движения. Дорожная э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Моделирование и оценка дорожных ситуаций. Скорость автомобиля. Безопасное расстояние до движущегося сре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агитбригады  класса в школьном КВН  по пропаганде безопасного поведения детей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Светоф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Новое о светоф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ерехода проезжей части дор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ерехода проезжей части дор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ерехода проезжей части дор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Ситуации ‘обманчивой’ безопасности: закрытый обз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Сигналы светофора с дополнительной сек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Обязанности пешеходов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4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едупредительные сигналы в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оведения на тротуаре, пешеходной дорожке, обочи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безопасного перехода улиц и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Остановочный и тормозной  путь автомоб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Остановочный и тормозной  путь автомоб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Дорожные знаки для пешеходов и некоторые для в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Дорожные зн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Ответственность пешеходов за нарушение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Разметка проезжей части улиц и дорог. Виды и зна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  «Знаки особых предписаний и знаки дополнительн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4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конкурса рисунков «Дорожная </w:t>
            </w:r>
            <w:r>
              <w:rPr>
                <w:rFonts w:cs="Times New Roman" w:ascii="Times New Roman" w:hAnsi="Times New Roman"/>
                <w:spacing w:val="-4"/>
              </w:rPr>
              <w:t>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1-4-е </w:t>
            </w:r>
            <w:r>
              <w:rPr>
                <w:rFonts w:cs="Times New Roman" w:ascii="Times New Roman" w:hAnsi="Times New Roman"/>
                <w:spacing w:val="-6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Что такое проезжая часть дор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Новое об улицах, дорогах и дорожных зна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ерехода железной дор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ерехода железной дор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Дорожная разметка проезжей части улиц и дорог. Виды и значение дорожной разметки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Движение транспортных средств. Сигналы подаваемые водител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Значение дорожных знаков для пешеходов и водителей. 8 групп дорожных знаков. Знаки особых предпис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Обязанности пассажиров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5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Дорожная разметка и её характери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ешеходный пере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ерехода перекрё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езды на велосип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езды на велосип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Обязанности пассаж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Правила езды на велосипеде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24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Устройство велосипеда, его снаряжение. Технические требования, предъявляемые к велосипедам. Знаки особых предписаний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Дополнительные требования к движению велосипедов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24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   «Перевозка людей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22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с обучающимися по ПДД о правилах поведения во время весенних каникул «Каникулы, дорога, де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Что означают дорожные зн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Мы- пассажи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оведения на посадочных площадках и в транспо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оведения на посадочных площадках и в транспо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Сигналы светофора. Виды светоф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Движение вне населённого пун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Правила езды на велосипеде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24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Назначение опознавательных знаков и надписей на транспортных средств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теме: «Дополнительные требования к движению велосипедов, мопедов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24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инофильм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-4-е </w:t>
            </w:r>
            <w:r>
              <w:rPr>
                <w:rFonts w:cs="Times New Roman" w:ascii="Times New Roman" w:hAnsi="Times New Roman"/>
                <w:spacing w:val="-11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Зам по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Я- пешеход. Экскур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Я- пешеход и пассаж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Я- пешеход. Экскур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Я- пешеход. Экскур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по теме: «Правила посадки, высадки и перехода проезжей части после выхода из маршрутного тран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проверке знаний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-проверка знаний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безопасности: «Выбор безопасного маршрута и культура транспортного по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с обучающимися по ПДД о правилах поведения во время летних каникул «Каникулы, дорога, де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5:00Z</dcterms:created>
  <dc:creator>Алексей</dc:creator>
  <dc:description/>
  <cp:keywords/>
  <dc:language>en-US</dc:language>
  <cp:lastModifiedBy>User</cp:lastModifiedBy>
  <cp:lastPrinted>2016-06-20T14:33:00Z</cp:lastPrinted>
  <dcterms:modified xsi:type="dcterms:W3CDTF">2017-10-15T12:45:00Z</dcterms:modified>
  <cp:revision>5</cp:revision>
  <dc:subject/>
  <dc:title/>
</cp:coreProperties>
</file>