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220"/>
      </w:tblGrid>
      <w:tr>
        <w:trPr/>
        <w:tc>
          <w:tcPr>
            <w:tcW w:w="4245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Каменноозёрная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го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 от 29.08.2014г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«Каменноозёрная СОШ Оренбургского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С.В. Блюденова 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116  от 29.08.2014г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оложение об управляющем муниципального бюджетного 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«Каменноозёрная  средняя общеобразовательная школа Оренбургского район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Общие полож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целях 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   форм управления и воплощению в жизнь государственно-общественных принципов управления, создается орган самоуправления - Совет Шк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Совет муниципального образовательного учреждения «Каменноозёрная средняя общеобразовательная школа  Оренбургского района» (далее по тексту Совет) является высшим органом самоуправления в соответствии с Уставом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вет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ОН о правах ребенк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"Об образовании"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ми и Распоряжениями Президента Российской Федерации, Правительств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овым Положением об образовательном учрежден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ми    правовыми    актами    Министерства   образования   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Учреждения и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Задачи 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целью создания и деятельности Совета является осуществление функций органа самоуправления школы, привлечение к участию в органах самоуправления широких слоев участников образовательного процес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Задачи Совет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инициативы коллекти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ав школы на автономию, самостоятельную финансово-хозяйственную деятельность, организацию образов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 в  создании  оптимальных  условий  для  организации  образов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лана развития образовательного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программу финансово-экономического развития школы, привлечения иных источников финансирования, утверждение смет по внебюджетному финансирова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щественного контроля за использованием внебюджетных источ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акт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Функции 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  Совет осуществляет общее руководство в рамках установленной компетенц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вет школ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имает участие в обсуждении перспективного плана развития образовательного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ставлению педагогического (методического) совета образовательного учреждения обсуждает необходимость введения профилей дифференциации обучения   (гуманитарного, естественно-математического и др. направлений), профилей производственного обуч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распорядок работы  образовательного 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 предлагает для утверждения директору Учреждения  положения   и   другие   локальные   акты   в   рамках   установленн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ет  общественные  инициативы  по  совершенствованию  и 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  организациями,   добровольными   обществами,   ассоциациями, творческими   союзами,   другими   государственными   (или   негосударственными) общественными институтами и фондами с целью создания необходимых условий для    разностороннего    развития   личности    обучающихся    (воспитанников)    и профессионального роста педагог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руководителя о рациональном расходовании внебюджетных средств на деятельность образовательного  учреждения; определяет дополнительные источники финансирования: согласует централизацию и распределение средств образовательного учреждения на его развитие, и социальную защиту работников, обучающихся (воспитанников) образовательного учре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слушивает отчеты о работе руководителя учреждения, его заместителей, других работников,  вносит предложения по совершенствованию    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интересы обучающихся, обеспечивая социальную правовую защиту несовершеннолетни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 Состав 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В состав Совета избираются представители педагогических работников, обучающихс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, родителей (законных представителей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вет избирается в количестве 12 человек сроком на один г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остав Совета входя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педагогического коллектива - 7 человек,  в том числе директор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ели родительской общественности - 3 человека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от учащихся - 1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а администрации муниципалитета;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Совета избираются в следующем порядке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ические работники на заседании педагогического совет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 на родительских собрания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на собрании коллективов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вет собирается не реже 4 раз в год. Члены Совета выполняют свои обязанности на общественных начал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вет избирает его председателя. Руководитель образовательного учреждения входит в состав Совета на правах сопредсед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вом совещательного голоса в состав Совета могут входить: представители Попечительского совета Учреждения, представители учредителя, обще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ля ведения протокола заседаний Совета из его членов избирается секретар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я Совета образовательного учреждения, принятые в пределах его компетенции  и  в соответствии  с  законодательством Российской 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 ответственность 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се решения Совета своевременно доводятся до сведения коллектива образовательного учреждения, родителей (законных представителей) и учредител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вет имеет следующие прав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 Совета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на итоговой аттестации выпускников образовательного учреждения (для членов Совета, не являющихся родителями выпускников); участвовать в организации и проведении общешкольных мероприятий воспитательного характера для обучаю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Совет несет ответственность за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лана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одательства Российской Федерации об образовании в свое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тентность принимаемых решений; развитие принципов самоуправления Учреждения; упрочение авторитетности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 Делопроизводство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отоколы заседаний Совета образовательного учреждения, его решения оформляются секретарем в «Книгу протоколов заседаний Совета образовательного учреждения», каждый протокол подписывается председателем Совета и секретар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обращений граждан проводится канцелярией образовательного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45:00Z</dcterms:created>
  <dc:creator>Хлопэц Бабэнко</dc:creator>
  <dc:description/>
  <cp:keywords/>
  <dc:language>en-US</dc:language>
  <cp:lastModifiedBy>ОЛЬГА</cp:lastModifiedBy>
  <cp:lastPrinted>2011-09-06T19:14:00Z</cp:lastPrinted>
  <dcterms:modified xsi:type="dcterms:W3CDTF">2016-11-23T07:20:00Z</dcterms:modified>
  <cp:revision>5</cp:revision>
  <dc:subject/>
  <dc:title/>
</cp:coreProperties>
</file>