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ИЗОБРАЗИТЕЛЬНОГО ИСКУССТВА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Красоту надо замечать </w:t>
      </w:r>
      <w:r>
        <w:rPr>
          <w:sz w:val="28"/>
          <w:szCs w:val="28"/>
        </w:rPr>
        <w:t>(урок – творческая масте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ь работать акварельными красками «по – сырому», смешивать краски и получать новые цвета и отт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мыслить творчески, создавать что-то новое, оригинальное, видеть прекрасное в обычных вещ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взаимопомощь, умение работать в группе; приви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 учащихся: </w:t>
      </w:r>
      <w:r>
        <w:rPr>
          <w:sz w:val="28"/>
          <w:szCs w:val="28"/>
        </w:rPr>
        <w:t>кисти, акварельные краски, баночки для воды, подкладные дощечки, листья деревьев, палитры (белые альбомные листочки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у учителя</w:t>
      </w:r>
      <w:r>
        <w:rPr>
          <w:sz w:val="28"/>
          <w:szCs w:val="28"/>
        </w:rPr>
        <w:t xml:space="preserve">: заготовки листьев из белой бумаги, скрепки, насекомые – муха, комар, паук Тутси, 3 букета из осенних веток и цветов, листья из цветной бумаги для танца, портрет А.С.Пушкина, ноутбук, мультипроектор, слайды «Осенний лес», «Портрет А.С.Пушкина», «Листопад», «Панно из осенних листьев»;  скойч, скреп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>: паутина из серых ниток с 2-3 сухими листьями, муха комар в паутине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узыка: </w:t>
      </w:r>
      <w:r>
        <w:rPr>
          <w:sz w:val="28"/>
          <w:szCs w:val="28"/>
        </w:rPr>
        <w:t>Чайковский «Осенняя песня», красивая музыка во время рисования, песня «Осень постучалась к нам» (-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Осень»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эмоционального настро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т и кончилось тёплое лето. Солнышко не успевает согреть землю за короткий день. Ночью стало холодней. Листья изменили свою окраску. Вот они уже опадают, застилая землю разноцветным ковром. Октябрь – это уже настоящая осень. Пышно убранная и нарядная, в лоскутах опадающей листвы, с тихим плачем мелкого дождя, с караванами птиц, улетающих на юг, - словом, пора, которая зовётся у нас в России «золотой осенью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Эмоциональн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вучит «Осенняя песня» П.И.Чайковского из цикла «Времена г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исполняют танцевальные движения с листьями в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настроение создала у вас эта музы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рустное и печальное, с одной стороны, с другой – солнечное и радост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енние дни рождают у нас разные настроения. Холодный и пасмурный день отзывается в душе тоской и печалью, а солнечный, тёплый рождает светлую рад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удалось ли композитору при помощи музыки передать красоту осенней природы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омпозитора – звуки, у художника – краски, у поэта – слово. И каждый из них по-своему описывает это необыкновенное время года. Осень очень любил А.С.Пушкин. Он посвятил ей много прекрасных стих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А.С. Пушки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грец и золото одетые лес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 поэт осень в своём стихотворении?  («Унылая пора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ны ли вы в этот чудесный солнечный тёплый день можно сказать про осень, что это «унылая пора»? (Н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Осенн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сень – самое выразительное время года! Хочется застыть в восторге от разноцветья осенних красок. Любуйся – не налюбуе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на прогулке видели красоту листьев, слушали стихи об осени. Я хотела бы вам прочитать ещё одно стихотворение, посвящённое этому прекрасному времени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ло вдруг светлее вдво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р, как в солнечных луча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о платье золот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 берёзы на плеча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ром мы во двор идём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 ногами шелес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летят…летят…летя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то из  вас знает, как называют такое явление природы, когда с деревьев начинают опадать листья? (Листопа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Листопад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авильно. И у нас в селе начался листопад. Посмотрите, какие необыкновенные букеты мы с вами составили из осенних листьев. Какие они красивые, яркие, самых разных осенних цветов. (</w:t>
      </w:r>
      <w:r>
        <w:rPr>
          <w:b/>
          <w:sz w:val="28"/>
          <w:szCs w:val="28"/>
          <w:u w:val="single"/>
        </w:rPr>
        <w:t>Показ бук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ого цвета листья на деревьях осенью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ёлтые, красные, зелёные, лимонные, багровые, оранжевые, пурпурны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ья разные не только по цвету, но и по форме. Сейчас я буду вам загадывать загадки про деревья. Если у вас встретятся листья с этих деревьев, поднимите их ввер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Загад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есной опуш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оят подруж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ьица белен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почки зелены. (Берёза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ой зазелене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м загорела, осенью наде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асные кораллы.  (Ряби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т гладкий короб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ронзового ц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ятан маленький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удущего лета. (Дуб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за дерево стоит –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тра нет, а лист дрожит? (Осина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его цветка берё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чёлка самый вкусный мё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меня все обижают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урку тонкую сдирают. (Липа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ья каких ещё деревьев вы принесли? (Листья клёна, тополя, яблони, вяза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Формирование проблемной ситу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Ребята, пока мы с вами беседовали, на нашей доске появилось необычное произведение. Как вы думаете, кто его творец?  (Паук.)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u w:val="single"/>
        </w:rPr>
        <w:t xml:space="preserve"> показ пау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Это «дело рук» паучка. Как только наступает осень, паучок перебирается к нам в класс. Он давно живёт в нашем классе за доской. Зовут его Тутси. Паучок Тутси сплёл себе домик. Дунул ветерок, полетели листочки и застряли в паутинке.  Нравятся ли вам листочки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 (Они завяли и выглядят некрасиво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, а паучку так хочется сделать свой домик праздничным. Пока его нет, может быть,  поможем ему?  (Да!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как сделать паутинку «жи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в группах. Обсуждение вариантов.</w:t>
      </w:r>
    </w:p>
    <w:p>
      <w:pPr>
        <w:pStyle w:val="Normal"/>
        <w:rPr/>
      </w:pPr>
      <w:r>
        <w:rPr>
          <w:sz w:val="28"/>
          <w:szCs w:val="28"/>
        </w:rPr>
        <w:t>- Можно вырезать листья из цветной бумаги, но тогда они не передадут всех оттенков осенней лис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вырезать листья из плотной бумаги, а затем раскрасить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рикрепить высушенные листья, но они быстро осыпаются.  (Дети останавливаются на втором вариан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темы и целей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можем паучку украсить его жилище осенними листьями. Он ждёт в гости друзей. Тема нашего урока: «Панно из осенних листьев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Панно из осенних листье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аздаёт заготовки белых лист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ые листочки я вам раздаю?  ( Красивые по форме, но бе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наши листочки «ожи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сить их в разные цв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придать жилищу паучка Тутси праздничность помогут яркие красивые листья, выполненные в очень интересной технике. Она называется «работа акварельными красками по - сырому». Может быть, кто-то знаком с такой техникой? Хотите научиться? Напомните, какие краски нам понадоб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бота с краск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инструменталь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иступ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очим листочек из белой бумаги водой, начиная водить кисточкой сверху по горизонтали слева направо и справа налево, постепенно спускаясь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щё раз обмакнём кисточку с водой – акварельная краска любит воду. Наберём на кисть одну из красок – жёлтую, красную, зелёную или коричневую – и коснёмся бумаги. Что происходит?  (Краска располз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ая техника называется  «по – сырому». Цветное пятно сразу расползается и становится пушистым. Пока оно не высохло, рядом можно положить другой цвет, и края пятен сольются, один цвет смешается с другим, образуя плавный переход от одного к другом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работают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 вы получили такие интересные цвета.  (Жёлтый цвет при встрече с красным превращается в оранжевый.  Красный цвет при встрече с зелёным превратился в коричневый. Зелёный цвет при встрече с жёлтым превратился в изумруд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переход цветов мы наблюдаем и в природе на осенних листьях. Получились листья как настоящие. Теперь прикрепим наши листочки на «пау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можно встретить в «паутинке» паучка?  (Мух, комаров, стрекоз, кузнеч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епим наших насекомых на паутинку. Вот их сколько запуталось в паутинке. А где же сам хозяин?  (Учитель прикрепляет па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дрожали от страха все насекомые и листья. Но не бойтесь, наш паучок Тутси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и удивитесь: могли бы мы увидеть такую красоту где-нибуд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наша паутинка – единственная и неповторимая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понравилось создавать такие интересные работы вместе?  (Да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лагодаря нашей коллективной работе у нас в классе ещё долгое время будет стоять осень. Поблагодарим друг друга за работу, а нашего паучка Тутси – за такое интересное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нас научил сегодняшний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мешивать краски, работать по - сыр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коллекти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аккуратными и старательны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лать приятное другим – это здорово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Осень постучалась к нам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sectPr>
      <w:type w:val="nextPage"/>
      <w:pgSz w:w="12240" w:h="15840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09:00Z</dcterms:created>
  <dc:creator>анна</dc:creator>
  <dc:description/>
  <cp:keywords/>
  <dc:language>en-US</dc:language>
  <cp:lastModifiedBy>анна</cp:lastModifiedBy>
  <cp:lastPrinted>2011-10-17T20:08:00Z</cp:lastPrinted>
  <dcterms:modified xsi:type="dcterms:W3CDTF">2011-10-17T16:08:00Z</dcterms:modified>
  <cp:revision>7</cp:revision>
  <dc:subject/>
  <dc:title/>
</cp:coreProperties>
</file>