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677"/>
        <w:gridCol w:w="569"/>
      </w:tblGrid>
      <w:tr>
        <w:trPr>
          <w:trHeight w:val="11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45pt;margin-top:7.5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072052" r:id="rId2"/>
              </w:objec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211, 460018, г. Оренбург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6-93-50,  тел./факс 56-1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u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2@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3.08.2018  №  3259</w:t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На №  __________ от 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О результатах ЕГЭ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общего образования (приказ Минобрнауки России от 26 декабря 2013 года №1400) в части проведения единого государственного экзамена в 2018 году на территории Оренбургского района организован и проведен в полном объеме по 13 общеобразовательным предметам: русскому языку, математике профильного уровня, математике базового уровня, физике, химии, биологии, литературе, истории,  английскому языку,  немецкому языку, обществознанию, информатике  и ИКТ, географ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роцессе подготовки к проведению ЕГЭ была проведена следующа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ы инструктивно-методические  материалы по вопросам проведения единого государственного экзамена в 2018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на нормативно-правовая база, которая обеспечила правовое регулирование взаимоотношений между всеми участниками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ведены мероприятия по информационному сопровождению ЕГЭ. Информация о процедуре проведения ЕГЭ в 2018 году была освещена на сайте Управления образования и сайтах ОО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ОО по вопросам ЕГЭ проводились заседания методических объединений учителей, административные совещания, ученические, родительские собра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ованы встречи специалистов Управления образования с выпускниками и родителями по вопросам итоговой аттестации 201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ована работа с высокомотивированными обучающимися в форме муниципальных консультаций и вебинаров в рамках работы районной многопредметной очно-заочной школы «Шаг в будущее» по направлению «Путь к успех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овано обучение, в том числе и дистанционное на платформе https://edu.rustest.ru/ и онлайн тестирование всех работников пунктов проведения экзаменов, в том числе общественных наблюдателей. 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2018 году в районе 309 выпускников сдали  государственную итоговую аттестацию в форме ЕГЭ. 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2018 г. были открыты 2 пункта проведения экзамена в форме ЕГЭ:   ППЭ № 116 МБОУ «Нижнепавловская СОШ» (руководитель – Белоусова Н.П., учитель начальных классов МБОУ «Степановская СОШ»), ППЭ № 119 Европейский лицей (руководитель – Разяпова Л.С., заместитель начальника Управления образования).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унктах проведения экзамена 10 общественных наблюдателей осуществляли наблюдение за процедурой проведения ЕГЭ, в каждой аудитории ППЭ установлено онлайн видеонаблюдение, в ППЭ участников  ЕГЭ пропускали  с использованием переносного металлоискателя.  С 2017 года в ППЭ установлены блокираторы радиосигналов, зарегистрированные в Роскомнадзоре по Оренбургской област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18 году контрольные измерительные материалы и бланки ЕГЭ доставлялись в пункты проведения экзаменов членами ГЭК на компакт-дисках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2018 году пункты проведения экзаменов оснащены техникой (принтеры и ноутбуки) для проведения процедуры  печати в аудиториях полного комплекта  контрольных измерительных материалов и блан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зультаты ЕГЭ 2018 года</w:t>
      </w:r>
    </w:p>
    <w:tbl>
      <w:tblPr>
        <w:tblW w:w="1083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661"/>
        <w:gridCol w:w="8"/>
      </w:tblGrid>
      <w:tr>
        <w:trPr>
          <w:trHeight w:val="507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4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 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ин. Порог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дали экзамен (количество)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спеваемость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ий тестовый балл</w:t>
            </w:r>
          </w:p>
        </w:tc>
        <w:tc>
          <w:tcPr>
            <w:tcW w:w="2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ластные показатели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7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8</w:t>
            </w:r>
          </w:p>
        </w:tc>
      </w:tr>
      <w:tr>
        <w:trPr>
          <w:trHeight w:val="425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/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 (профиль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,5 (13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8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,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,6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6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54,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57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58</w:t>
            </w:r>
          </w:p>
        </w:tc>
      </w:tr>
      <w:tr>
        <w:trPr>
          <w:trHeight w:val="501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 (база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4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8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4,5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</w:rPr>
              <w:t>4,62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им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,6 (4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3,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5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,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,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,6 (8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,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,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,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3,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6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,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,2 (5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,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6,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,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,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.8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,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,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4,9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3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,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,2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3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4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,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2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,0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,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3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мецкий язык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2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,3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,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,4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нформатика и ИКТ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,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,7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2,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усский язык (пересдача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/36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матика (пересдача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8,8 (1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1134"/>
        <w:gridCol w:w="1110"/>
        <w:gridCol w:w="1016"/>
        <w:gridCol w:w="850"/>
        <w:gridCol w:w="1104"/>
        <w:gridCol w:w="7"/>
      </w:tblGrid>
      <w:tr>
        <w:trPr>
          <w:trHeight w:val="2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ый высокий балл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ый низкий балл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профи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,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ва выпускника Европейского лицея получили по 100 баллов по русскому языку: Гремпель Валерий и Коловертнова Елизавета (учитель – Федорова Светлана Валентиновна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>35 выпускника (11,3%) дневных общеобразовательных организаций получили результаты ЕГЭ по предметам от 90 до 98 баллов (в 2017 году – 38 (13,3%), в 2016 году - 49 (15,4 %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2551"/>
        <w:gridCol w:w="1418"/>
        <w:gridCol w:w="1701"/>
      </w:tblGrid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Ф.И.О. учител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Наименование общеобразоват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Ф.И.О. выпускников, получивших высокие бал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Количество баллов, полученных выпускникам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стюшко Елена Леонт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Школа имени Гонышева А.И.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чайло Анастасия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уханцова Ма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лявиев Артем Альбер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орова Светлана Валентинов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Европейский лице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гополова По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алева Анастасия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олстова Ари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ансков Никита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бдуллина Венера Равил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ванова Дарь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шова Ирина Юр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шов Даниил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расова Наталья Владими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алева Анастасия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емпель Валерий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выдова Людмила Михайлов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лезнева Лариса Алекс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олстова Ари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емпель Валерий Олег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ечкина Наталья Викт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ойко Анастаси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инина Валерия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арков Виталий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влетова Жанна Ма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уянова Ольга Валер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Чкало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юсенова Диана Му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качева Анастасия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стова Елена Владими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юсенова Диана Мур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ысоева Юлия Анатол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вдангалиева Алия Карим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арипова Карина Русл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мец Ольга Серге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Благословен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вегенова Инна Амант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брашева Венера Фанил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Шумкина Анастасия 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мухамбетова Алтыншаш Нарима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нин Владимир Иго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ахтиарова Альбина Жарыпхабов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урицына Светлана Никола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аплыгина Дар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сралимова Юлия Рустам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«Нижнепав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алынин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урзалиева Каламкас Жанаберге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«Чебеньковская СОШ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орбунова Мар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бусева Наиля На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янова Эльза Инсаф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ебенникова Ольг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Бродец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лосатова Дарья Ден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уменко Ири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«Ленинская СОШ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очкарева Екатерин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емешкина Ольг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Пригородная СОШ №1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ирюшкина Мария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йер Еле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БОУ "Дедуровская СОШ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ернов Александр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1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Результаты по русск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балл по русскому языку составил - 24 балла для получения аттестата и 36 баллов для поступления в ву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41 (в 2017 г. – 43, в 2016 г. - 32 б.), высокий балл – 100 (в 2017 г. – 100 б., в 2016 г. – 100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составил  72,6 (в 2017 г. - 72 б., в 2016 г. – 72,3 б.). Областной показатель составил  75 б. (в 2017 г. - 74 б., в 2016 г. - 72,6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преодолели минимальный п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  <w:gridCol w:w="960"/>
        <w:gridCol w:w="960"/>
      </w:tblGrid>
      <w:tr>
        <w:trPr>
          <w:trHeight w:val="315" w:hRule="atLeast"/>
        </w:trPr>
        <w:tc>
          <w:tcPr>
            <w:tcW w:w="1051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Рейтинговый ряд общеобразовательных учреждений район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 итогам ЕГЭ по русскому язы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21"/>
        <w:gridCol w:w="1082"/>
        <w:gridCol w:w="1560"/>
        <w:gridCol w:w="850"/>
        <w:gridCol w:w="992"/>
        <w:gridCol w:w="993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№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Число  выпуск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угаче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лагословенс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Горн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Ивановс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руко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9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7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ергиевская СОШ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матема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5 года математика разделена на базовый и профильный уро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для сдачи ЕГЭ по математике профильного уровня составил 2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математике профильного уровня приняли участие 22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14 ( в 2017 г. - 9 б., в 2016 г. – 9 б.), высокий балл – 84 б. (в 2017 г. – 84 б., в 2016 г. – 86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5,67 (в 2017 г. - 54,66 б., в 2016 г. - 53,6 б.), по области – 58 б. (в 2017 г. - 57 б., в 2016 г. - 54,9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учающихся получили от 80 баллов и выше (в 2017 году – 15 обучающихся): по 80 баллов получили 2 обучающихся МБОУ «Европейский лицей»; по 82 балла - 2 обучающихся МБОУ «Европейский лицей», 1 обучающийся МАОУ «Нежинский лицей»; 84 балла получил обучающийся МАОУ «Нежинский лиц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1,3%) обучающихся (в 2017 г. – 8 (3,7%)) не преодолели минимальный порог, из них все обучающиеся сдали ЕГЭ по математике базового уровня (МБОУ «Приуральская СОШ», МБОУ «Пригородная СОШ №1», МБОУ «Ивановская СОШ»)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математике (профил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1134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Число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Успеваем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 О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 район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,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лагослове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,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,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угаче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,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,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,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,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,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Горн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руко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ергие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,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Ив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,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о математике базового уровня приняли участие 204 человека. </w:t>
      </w:r>
    </w:p>
    <w:p>
      <w:pPr>
        <w:pStyle w:val="Style30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 ЕГЭ по математике базового уровня 4,7 (в 2017 г. – 4,38 б.,  2016 г. - 4,2 б.). Областной показатель – 4,62 (в 2017 г. - 4,5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 математике базового уровн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85"/>
        <w:gridCol w:w="712"/>
        <w:gridCol w:w="712"/>
        <w:gridCol w:w="713"/>
        <w:gridCol w:w="713"/>
        <w:gridCol w:w="1621"/>
        <w:gridCol w:w="1385"/>
        <w:gridCol w:w="1276"/>
      </w:tblGrid>
      <w:tr>
        <w:trPr>
          <w:trHeight w:val="5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базового уров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ли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2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4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5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певаемос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алл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9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,7</w:t>
            </w:r>
          </w:p>
        </w:tc>
      </w:tr>
    </w:tbl>
    <w:p>
      <w:pPr>
        <w:pStyle w:val="Style30"/>
        <w:shd w:fill="FFFFFF" w:val="clear"/>
        <w:spacing w:before="0" w:after="0"/>
        <w:ind w:right="198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8"/>
        <w:gridCol w:w="1231"/>
        <w:gridCol w:w="1289"/>
        <w:gridCol w:w="862"/>
        <w:gridCol w:w="862"/>
        <w:gridCol w:w="862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Число выпускник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Успеваемост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>по О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по району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бласти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лагословен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,7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6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угаче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7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рук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7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7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Ивановская СО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ергие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англий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орог -  22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в районе сдавали 27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43 (в 2017г. - 19 б., в 2016 г. – 45 б.), высокий балл – 92 (в 2017 г. - 95 б., в 2016 г. – 99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70,9 (в 2017 г. - 68,05 б., в 2016 г. - 69 б.). Областной показатель – 72 б. (в 2017 г. - 73 б., в 2016 г. - 72,1 б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англий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6"/>
        <w:gridCol w:w="1344"/>
        <w:gridCol w:w="1409"/>
        <w:gridCol w:w="837"/>
        <w:gridCol w:w="992"/>
        <w:gridCol w:w="890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Число выпуск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9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 немецкому языку сдавал выпускник МБОУ «Павловский лицей имени В.А. Нарывского» и набрал 6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тестовый балл составил  36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о химии сдавали 30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 25  (в 2017 г. - 17 б., в 2016 г. – 11 б.), высокий балл – 83 (в 2017 г. - 92 б., в 2016 г. -  90 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6,6  (в 2017 г. - 53 б., в 2016 г. - 53,1 б.). Областной показатель –  63 б. (в 2017 г. - 62 б., в 2016 г. - 58,7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одолели минимальный порог выпускник МБОУ «Павловский лицей имени В.А. Нарывского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итогам ЕГЭ по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1417"/>
        <w:gridCol w:w="1559"/>
        <w:gridCol w:w="993"/>
        <w:gridCol w:w="992"/>
        <w:gridCol w:w="89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выпуск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обществозн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составил 4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4 (в 2017 г. - 25 б., в 2016 г. – 25 б.),  высокий балл – 97 (в 2017 г. - 100 б., в 2016 г. - 96 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 - 61,2 (в 2017 г. - 59,4 б., в 2016 г. - 60,7 б.).  Областной показатель – 64 б. (в 2017 г. - 62 б., в 2016 - 61,7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одолели минимальный порог 11 (6,5%) выпускников  (в 2017 г. - 11 выпускников (7%)): МБОУ «Чебеньковская СОШ» (1), МБОУ «Степановская СОШ» (1), МБОУ «Павловский лицей имени В.А. Нарывского» (1), МБОУ «Приуральская СОШ» (1), филиал МБОУ «Ивановская СОШ» в п. Экодолье (1), МБОУ «Соловьевская СОШ» (3), МБОУ «Южноуральская  СОШ» (2), МБОУ «Струковская СОШ» (1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обществозн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4"/>
        <w:gridCol w:w="1344"/>
        <w:gridCol w:w="1409"/>
        <w:gridCol w:w="821"/>
        <w:gridCol w:w="1007"/>
        <w:gridCol w:w="890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Число выпуск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лагословен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,2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,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,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,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,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Горн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,7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1,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,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,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Иван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трук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,3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тестовый балл  -  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1 (в 2017 г. - 30 б., в 2016 г. - 18 б.), высокий балл – 88 (в 2017 г. - 92 б., в 2016 г. – 89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4,4 (в 2017 г. - 57,2 б., в 2016 г. - 52,2 б.). Областной показатель – 53 б. (в 2017 г. - 64 б., в 2016 г. – 61 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7 (13,7%) выпускников (в 2017 г. - 2 выпускника (4,7%)): МБОУ «Степановская СОШ», МБОУ «Караванная СОШ», МБОУ «Ленинская СОШ», филиал МБОУ «Ивановская СОШ» в п. Экодолье, МБОУ «Нижнепавловская СОШ», МБОУ «Соловьевская СОШ», МБОУ «Подгороднепокров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би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54"/>
        <w:gridCol w:w="1344"/>
        <w:gridCol w:w="1409"/>
        <w:gridCol w:w="816"/>
        <w:gridCol w:w="866"/>
        <w:gridCol w:w="890"/>
      </w:tblGrid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выпуск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лагословен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7,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3,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7,7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,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0,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8,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6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физ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- 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23 (в 2017 г. - 32 б., в 2016 г. – 32 б.), высокий балл –  86 (в 2017 г. - 92 б., в 2016 г. - 89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айону – 53,2 (в 2017 г. - 54,9 б., в 2016 г. -  50,4 б.). Областной показатель –  52 б. (в 2017 г. - 58 б., в 2016 г. - 51,8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 минимальный порог выпускник МБОУ «Сергиевская СОШ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физ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9"/>
        <w:gridCol w:w="1231"/>
        <w:gridCol w:w="1289"/>
        <w:gridCol w:w="864"/>
        <w:gridCol w:w="864"/>
        <w:gridCol w:w="864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исло выпускник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спеваемост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О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о району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бласти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угаче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0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3,2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9,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8,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8,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Караванн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5,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,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,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0,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,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,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,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Горн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Нижнепавл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ru-RU" w:bidi="ar-SA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ергие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- 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балл – 18 (в 2017 г. - 15 б., в 2016 – 25 б.), высокий балл – 91 (в 2017 г. - 98 б., в 2016 г. – 95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55,7 (в 2017 г. - 55,43 б., в 2016 г. – 59 б.). Областной показатель – 60 б. (в 2017 г. - 60 б., в 2016 г. - 61,9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2 выпускника: МБОУ «Пригородная СОШ № 1» (1),  филиал МБОУ «Ивановская СОШ»  в п. Экодолье 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9"/>
        <w:gridCol w:w="1344"/>
        <w:gridCol w:w="1409"/>
        <w:gridCol w:w="847"/>
        <w:gridCol w:w="846"/>
        <w:gridCol w:w="890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О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выпускник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спеваемост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ний балл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о району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бласти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5,7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Чкал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,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,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,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,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Каменноозерн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рук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,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Ивановская СО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Приураль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,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ловьевская СОШ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по информатике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- 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балл – 34 (в 2017 г. - 42 б., в 2016 г.- 57 б.). Самый высокий балл – 91 (в 2017 г. - 84 б., в 2016 г. - 68 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тестовый балл  по району – 64,4 (в 2017 г. - 65,75 б., в 2016 г. - 62,3 б.). Областной показатель – 69 б. (в 2017 г. - 67 б., в 2016 г. - 62,4 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 минимальный порог выпускник МБОУ «Лицей №1 п. Первома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йтинговый ряд общеобразовательных учреждений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тогам ЕГЭ по информатике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1240"/>
        <w:gridCol w:w="1320"/>
        <w:gridCol w:w="960"/>
        <w:gridCol w:w="1180"/>
        <w:gridCol w:w="96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исл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спеваемо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о район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бласти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Ленинская СОШ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ригородная СОШ №1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ОУ "Нежинский лицей Оренбургск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"Лицей №1 п. Первомайск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БОУ «СОШ №2 п.Первомайск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ЕГЭ по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- 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низкий балл – 42 (в 2017 г. - 38 б., в 2016 г. – 20 б.), высокий балл – 87 (в 2017 г. - 91 б., в 2016 г. – 82 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69,42 (в 2017 г. - 65 б., в 2016 г. - 58,1 б.). Областной показатель – 68 б. (в 2017 г. - 68 б., в 2016 г. – 66 б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ряд общеобразовательных учреждений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итогам ЕГЭ по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72"/>
        <w:gridCol w:w="1231"/>
        <w:gridCol w:w="1289"/>
        <w:gridCol w:w="873"/>
        <w:gridCol w:w="873"/>
        <w:gridCol w:w="873"/>
      </w:tblGrid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аименование О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исло выпускник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спеваемост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О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о району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Лицей №1 п.Первомайский Оренбург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5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9,42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Южноураль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Европейский лицей» п. Пригородны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7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Чебеньк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Юн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илиал МБОУ "Ивановская СОШ" п. Экодоль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Бродец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9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,7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Степанов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Деду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Красноуральская СОШ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5,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 ЕГЭ по географ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тестовый балл  - 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о географии сдавали 2 выпускника.  Самый низкий балл – 61 (в 2017 г. - 55 б., в 2016 – 60 б.), высокий балл – 83 (в 2017 г. - 78 б., в 2016 г. – 69 б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по району – 72 (в 2017 г. - 62,67 б., в 2016 г. - 63,7 б.).  Областной показатель – 72 б. (в 2017 г. - 67 б., в 2016 г. - 64,4 б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 ОО с численностью выпускников до 10 челов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559"/>
      </w:tblGrid>
      <w:tr>
        <w:trPr>
          <w:trHeight w:val="32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ейтинг </w:t>
            </w:r>
          </w:p>
        </w:tc>
      </w:tr>
      <w:tr>
        <w:trPr>
          <w:trHeight w:val="27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Благословен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Чкал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Школа имени Гонышева А.И.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Пугаче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Дедур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Каменноозерн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Караванн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Юн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Ленин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Нижнепавл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Горн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Струк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Степан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СОШ №2 п.Первомайский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Никольская СОШ им. В.Т.Обухов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Приураль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Ивано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Соловьевская СОШ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Сергиевская СОШ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йтинг ОО с численностью выпускников от 10 человек и выше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7"/>
        <w:gridCol w:w="1701"/>
        <w:gridCol w:w="1559"/>
      </w:tblGrid>
      <w:tr>
        <w:trPr>
          <w:trHeight w:val="36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редний бал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8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Южноуральская СОШ"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Красноуральская СОШ"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Чебеньковская СОШ"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Подгороднепокровская СОШ"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Пригородная СОШ №1"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лиал МБОУ "Ивановская СОШ" п.Экодолье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Бродецкая СОШ"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йтинг инновационных образовательных организаци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559"/>
      </w:tblGrid>
      <w:tr>
        <w:trPr>
          <w:trHeight w:val="48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редний бал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8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Европейский лицей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6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Лицей №1 п.Первомайский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АОУ "Нежинский лицей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БОУ "Павловский лицей имени В.А. Нарывског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зультаты ЕГЭ 2017 года, 2018 года по общеобразовательным организац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48"/>
        <w:gridCol w:w="992"/>
        <w:gridCol w:w="1020"/>
        <w:gridCol w:w="2410"/>
        <w:gridCol w:w="1248"/>
        <w:gridCol w:w="850"/>
        <w:gridCol w:w="1020"/>
      </w:tblGrid>
      <w:tr>
        <w:trPr>
          <w:trHeight w:val="3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7 г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8 год</w:t>
            </w:r>
          </w:p>
        </w:tc>
      </w:tr>
      <w:tr>
        <w:trPr>
          <w:trHeight w:val="76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выпуск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ед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ий т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ы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йтин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личество выпуск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ий тестовый 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йтинг</w:t>
            </w:r>
          </w:p>
        </w:tc>
      </w:tr>
      <w:tr>
        <w:trPr>
          <w:trHeight w:val="20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кал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7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БОУ «Благословен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8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беньк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Чкал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вропейский лице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Школа имени Гонышева А.И.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епан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Европейский лице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ежинский лице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угаче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норечен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Дедур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ванн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ицей №1 п.Первомайск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Дедур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Южноураль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 п. Первомайск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Нежинский лице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енин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расноураль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авловский лицей имени В.А. Нарывского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авловский лицей имени В.А. Нарывского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ураль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Чебеньк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иураль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менноозерн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игородная СОШ  № 1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одгороднепокр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 2 п. Первомайски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раванн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рвомай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Юн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ргиевская СОШ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Ленинская СОШ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Ивановская СОШ»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Нижнепавл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н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Горн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менноозерн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ригородная СОШ №1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павл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трук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гаче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тепан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п.Экспериментальный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"Ивановская СОШ" п. Экодоль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дгороднепокр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2 п. Первомайский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жноураль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Бродец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одец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Никольская СОШ им. В.Т.Обухова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уральн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Приураль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лагословен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Ивано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руков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ловье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кольск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ергиевская СОШ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орная СОШ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ГЭ 2018 года районный показатель повысился на 1,76 балла и составил 63,27 баллов  (в 2017 году– 61,51 балл, в 2016 году средний балл – 61,74).  На 0,71 б. повысился областной показатель – 65,61 балла  (2017 г. – 64,9, 2016 г. – 63,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е изменился районный показатель по русскому языку и ис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показатели по 7  из 13 общеобразовательных предметов выше результатов прошлого года: улучшился результат по  географии на 9,3 б., по химии на 3,6 б., по английскому языку на 2,85 б., по литературе на 4,42 б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985"/>
        <w:gridCol w:w="1701"/>
        <w:gridCol w:w="1559"/>
      </w:tblGrid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сдававш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Средний балл 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0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профи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1,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1,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3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0,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2,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емец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+4,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1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109 выпускников (35,3%) набрали от 80 баллов до 100 баллов по русскому языку (в 2107 году – 77 выпускников (27%)). На 6,6% увеличилось качество   по математике базового уровня и составило 97,1% (в 2017 г. – 90,5%).  По английскому языку 10 выпускников (37%) набрали от 81 балла и выше (в 2017 году – 6 выпускников (30%)). Увеличилось количество выпускников, набравших от 80 баллов и выше по литературе: в 2018 году – 5 выпускников (22,7%), в 2017 году – 1 выпускник (11%). По обществознанию 13 выпускников (7,7%) набрали от 80 баллов и выше, в 2017 году – 10 выпускников (6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,3%  школ сдали ЕГЭ со 100% успеваемостью, в 2017 году – таких школ было 52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Чкаловская школа входит в десятку школ региона с высокими результа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йонный средний балл равен областным показателям  по географии  и немецкому языку и выше областных показателей по математике базового уровня по биологии, физике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ниже районных показателей 2017 года по следующим предметам: по информатике и ИКТ на 1,35 б., по биологии на 2,8 б., по физике на 1,7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, математике профильного уровня, химии, английскому языку, обществознании, истории, информатике и ИКТ  районный средний балл ниже област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ГЭ 2018 года отмечается понижение количества обучающихся, набравших от 80 баллов и выше по следующим предметам: по математике профильного уровня – 6 обучающихся (2,69%) (в 2017 году – 15 обучающихся (7%)), по биологии – 3 обучающихся (5,9%) (в 2017 году – 6 обучающихся  (14%), по физике – 1 обучающийся (1,3%) (в 2017 году – 6 обучающихся (6,9%), по истории – 1 обучающийся (1,6%) (в 2017 году – 6 обучающихся (11,3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Соловьевская СОШ», МБОУ «Приуральская СОШ», МБОУ «Степановская СОШ»  выпускники не преодолели минимальный порог по двум предметам по выб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количество неудовлетворительных результатов в МБОУ «Соловьевская СОШ» четыре обучающихся из четырех  не преодолели минимальный порог по двум  предметам; в филиале МБОУ «Ивановская СОШ» в п. Экодолье трое обучающихся из четырнадцати  не преодолели минимальный порог по трем предме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26 обучающихся (8,4%) в основной период не преодолели минимальный порог на ЕГЭ (в 2017 году 34 обучающихся (12%)), в том числе по предметам по выбору</w:t>
      </w:r>
      <w:r>
        <w:rPr/>
        <w:t xml:space="preserve">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2551"/>
        <w:gridCol w:w="2410"/>
      </w:tblGrid>
      <w:tr>
        <w:trPr>
          <w:trHeight w:val="6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сдававши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Количество обучающихся, не преодолевших минимальный порог</w:t>
            </w:r>
          </w:p>
        </w:tc>
      </w:tr>
      <w:tr>
        <w:trPr>
          <w:trHeight w:val="43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Математика (профи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Немец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2"/>
                <w:lang w:eastAsia="ru-RU" w:bidi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все обучающиеся получили аттестаты о среднем общем образовании (в 2016 году 1 выпускник (МБОУ «Соловьевская СОШ»),  в 2015 году 7 выпускников закончили школу со справк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ГЭ 2017 года в течение 2017-2018 учебного года на контроле министерства образования Оренбургской области и Управления образования находилось 6 общеобразовательных организаций с низкими  образовательными результатами: МБОУ «Горная СОШ», МБОУ «Ивановская СОШ», МБОУ «Подгороднепокровская СОШ», МБОУ «Никольская СОШ», МБОУ «Южноуральская СОШ», МБОУ «Струковская С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сударственной итоговой аттестации в форме ЕГЭ в 2018 году были получены следующие результа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орн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9"/>
        <w:gridCol w:w="746"/>
        <w:gridCol w:w="708"/>
        <w:gridCol w:w="851"/>
        <w:gridCol w:w="567"/>
        <w:gridCol w:w="709"/>
        <w:gridCol w:w="708"/>
        <w:gridCol w:w="851"/>
        <w:gridCol w:w="842"/>
        <w:gridCol w:w="717"/>
        <w:gridCol w:w="851"/>
      </w:tblGrid>
      <w:tr>
        <w:trPr>
          <w:trHeight w:val="33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 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3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прослеживается повышение среднего балла по  сравнению с прошлым годом и районными показателями, кроме математики профиль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ва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9"/>
        <w:gridCol w:w="746"/>
        <w:gridCol w:w="708"/>
        <w:gridCol w:w="814"/>
        <w:gridCol w:w="813"/>
        <w:gridCol w:w="746"/>
        <w:gridCol w:w="575"/>
        <w:gridCol w:w="710"/>
        <w:gridCol w:w="842"/>
        <w:gridCol w:w="717"/>
        <w:gridCol w:w="851"/>
      </w:tblGrid>
      <w:tr>
        <w:trPr>
          <w:trHeight w:val="1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,68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1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,89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,25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предметам прослеживается понижение среднего балла по  сравнению с прошлым годом и районными показ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обучающийся не преодолел минимальный порог по математике профиль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оказатель «высокий балл» увеличился по русскому языку, обществознанию, истории; показатель «низкий балл»  по математике профильного и базового уровней, обществознанию, истории пониз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дгороднепокр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4"/>
        <w:gridCol w:w="746"/>
        <w:gridCol w:w="708"/>
        <w:gridCol w:w="851"/>
        <w:gridCol w:w="567"/>
        <w:gridCol w:w="842"/>
        <w:gridCol w:w="708"/>
        <w:gridCol w:w="718"/>
        <w:gridCol w:w="842"/>
        <w:gridCol w:w="717"/>
        <w:gridCol w:w="851"/>
      </w:tblGrid>
      <w:tr>
        <w:trPr>
          <w:trHeight w:val="1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2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7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,2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,8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9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высился по всем предметам кроме биологии. Прослеживается положительная динамика показателя «высокий балл»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получил 96 баллов по русскому языку. По информатике, химии, истории, физике средний тестовый балл выше районных показа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выпускник не преодолел минимальный порог по биолог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коль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4"/>
        <w:gridCol w:w="746"/>
        <w:gridCol w:w="708"/>
        <w:gridCol w:w="851"/>
        <w:gridCol w:w="567"/>
        <w:gridCol w:w="709"/>
        <w:gridCol w:w="708"/>
        <w:gridCol w:w="851"/>
        <w:gridCol w:w="842"/>
        <w:gridCol w:w="717"/>
        <w:gridCol w:w="851"/>
      </w:tblGrid>
      <w:tr>
        <w:trPr>
          <w:trHeight w:val="1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,83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2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прослеживается повышение среднего балла по  сравнению с прошл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ру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4"/>
        <w:gridCol w:w="746"/>
        <w:gridCol w:w="708"/>
        <w:gridCol w:w="851"/>
        <w:gridCol w:w="567"/>
        <w:gridCol w:w="842"/>
        <w:gridCol w:w="737"/>
        <w:gridCol w:w="851"/>
        <w:gridCol w:w="842"/>
        <w:gridCol w:w="717"/>
        <w:gridCol w:w="851"/>
      </w:tblGrid>
      <w:tr>
        <w:trPr>
          <w:trHeight w:val="1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5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,2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,5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прослеживается повышение среднего балла по  сравнению с прошлым годом, кроме результатов по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ыпускник по обществознанию не преодолел минимальный п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нные выпускниками баллы не позволят им быть конкурентоспособными при поступлении в ву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Южноураль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4"/>
        <w:gridCol w:w="746"/>
        <w:gridCol w:w="708"/>
        <w:gridCol w:w="851"/>
        <w:gridCol w:w="567"/>
        <w:gridCol w:w="709"/>
        <w:gridCol w:w="708"/>
        <w:gridCol w:w="851"/>
        <w:gridCol w:w="842"/>
        <w:gridCol w:w="717"/>
        <w:gridCol w:w="851"/>
      </w:tblGrid>
      <w:tr>
        <w:trPr>
          <w:trHeight w:val="1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/ухудш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казатель</w:t>
            </w:r>
          </w:p>
        </w:tc>
      </w:tr>
      <w:tr>
        <w:trPr>
          <w:trHeight w:val="5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бал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,1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1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,2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,7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7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1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,7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по русскому языку, математике профильного уровня, физике, английскому языку, химии, литературе повысился. По биологии и обществознанию -  пониз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выпускника не преодолели минимальный порог по обществознанию. 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причина  получения обучающимися низких результатов ЕГЭ - отсутствие должного контроля со стороны администрации ОО за деятельностью педагог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следует усовершенствовать систему подготовки к ЕГЭ выпускников 2019 г.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правлению образования: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Организовать и провести в сентябре 2018 года кустовые собрания с  обучающимися 11-х классов и родителями с приглашением выпускников прошлых лет, получивших высокие баллы, общественных наблюдателей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Продолжить работу районной многопредметной очно-заочной школы для высокомотивированных детей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Взять под непрерывный контроль образовательные организации, показывающие низкие результаты: МБОУ «Сергиевская СОШ», МБОУ «Соловьевская СОШ», МБОУ «Ивановская СОШ»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Администрациям школ при распределении нагрузки учитывать уровень методической подготовки учителей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Учителям – предметникам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Соблюдать выполнение рекомендаций, принятых на  августовских методических объединениях МООО, Управления образ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</w:rPr>
        <w:t xml:space="preserve"> Ориентировать учебный процесс  на рациональное сочетание устных и письменных видов работы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3.Не увлекаться тестовыми технологиями, а больше внимания уделять  отработке навыков в выполнении заданий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4. Использовать элективные курсы, направленные на формирование у школьников умений выполнять задания повышенного и высокого уровня сложност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5. Готовиться и систематически проводить по выработанному алгоритму групповые и индивидуальные консультации в урочное  время. </w:t>
      </w:r>
    </w:p>
    <w:p>
      <w:pPr>
        <w:pStyle w:val="22"/>
        <w:widowControl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6. Соблюдать методику при выполнении контрольных работ и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ести в соответствие нормативным требованиям систему оценивания деятельности учащихс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                           Л.С. Разя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  <w:b w:val="false"/>
      <w:bCs w:val="false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eastAsia="Times New Roman"/>
      <w:b/>
      <w:bCs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Style20">
    <w:name w:val="?????? ?????????? ????"/>
    <w:qFormat/>
    <w:rPr>
      <w:rFonts w:eastAsia="Times New Roman"/>
    </w:rPr>
  </w:style>
  <w:style w:type="character" w:styleId="Style21">
    <w:name w:val="???????? ????? ? ???????? ????"/>
    <w:qFormat/>
    <w:rPr>
      <w:rFonts w:eastAsia="Times New Roman"/>
    </w:rPr>
  </w:style>
  <w:style w:type="character" w:styleId="11">
    <w:name w:val="Верхний колонтитул Знак1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12">
    <w:name w:val="Текст выноски Знак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0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0"/>
      <w:sz w:val="28"/>
    </w:rPr>
  </w:style>
  <w:style w:type="paragraph" w:styleId="13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0"/>
      <w:sz w:val="24"/>
    </w:rPr>
  </w:style>
  <w:style w:type="paragraph" w:styleId="14">
    <w:name w:val="Указатель1"/>
    <w:basedOn w:val="Normal"/>
    <w:qFormat/>
    <w:pPr>
      <w:suppressAutoHyphens w:val="true"/>
    </w:pPr>
    <w:rPr>
      <w:rFonts w:eastAsia="Mangal"/>
      <w:color w:val="auto"/>
      <w:kern w:val="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  <w:outlineLvl w:val="0"/>
    </w:pPr>
    <w:rPr>
      <w:color w:val="auto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240" w:after="60"/>
      <w:outlineLvl w:val="1"/>
    </w:pPr>
    <w:rPr>
      <w:rFonts w:ascii="Arial" w:hAnsi="Arial" w:eastAsia="Arial" w:cs="Arial"/>
      <w:b/>
      <w:bCs/>
      <w:i/>
      <w:iCs/>
      <w:color w:val="auto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240" w:after="60"/>
      <w:outlineLvl w:val="3"/>
    </w:pPr>
    <w:rPr>
      <w:b/>
      <w:bCs/>
      <w:color w:val="auto"/>
      <w:kern w:val="0"/>
      <w:sz w:val="28"/>
    </w:rPr>
  </w:style>
  <w:style w:type="paragraph" w:styleId="Style24">
    <w:name w:val="Заглавие"/>
    <w:basedOn w:val="Normal"/>
    <w:next w:val="Subtitle"/>
    <w:qFormat/>
    <w:pPr>
      <w:suppressAutoHyphens w:val="true"/>
      <w:spacing w:lineRule="atLeast" w:line="200" w:before="0" w:after="0"/>
      <w:jc w:val="center"/>
    </w:pPr>
    <w:rPr>
      <w:b/>
      <w:bCs/>
      <w:color w:val="auto"/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 w:before="0" w:after="0"/>
      <w:jc w:val="center"/>
    </w:pPr>
    <w:rPr>
      <w:b/>
      <w:bCs/>
      <w:color w:val="auto"/>
      <w:kern w:val="0"/>
      <w:sz w:val="28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  <w:kern w:val="0"/>
      <w:sz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kern w:val="0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  <w:kern w:val="0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Style2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color w:val="auto"/>
      <w:kern w:val="0"/>
      <w:sz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color w:val="auto"/>
      <w:kern w:val="0"/>
    </w:rPr>
  </w:style>
  <w:style w:type="paragraph" w:styleId="FR2">
    <w:name w:val="FR2"/>
    <w:qFormat/>
    <w:pPr>
      <w:widowControl w:val="false"/>
      <w:suppressAutoHyphens w:val="true"/>
      <w:bidi w:val="0"/>
      <w:ind w:hanging="164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suppressAutoHyphens w:val="true"/>
    </w:pPr>
    <w:rPr>
      <w:color w:val="auto"/>
      <w:kern w:val="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5:00Z</dcterms:created>
  <dc:creator>ëþäà</dc:creator>
  <dc:description/>
  <cp:keywords/>
  <dc:language>en-US</dc:language>
  <cp:lastModifiedBy>Razaypova</cp:lastModifiedBy>
  <cp:lastPrinted>2018-08-23T14:39:00Z</cp:lastPrinted>
  <dcterms:modified xsi:type="dcterms:W3CDTF">2018-08-23T09:43:00Z</dcterms:modified>
  <cp:revision>351</cp:revision>
  <dc:subject/>
  <dc:title>Ðóêîâîäèòåëÿì ÎÓ</dc:title>
</cp:coreProperties>
</file>