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2"/>
          <w:szCs w:val="30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2"/>
          <w:szCs w:val="30"/>
        </w:rPr>
        <w:t>Интегрированный урок (литературное чтение + ИЗО+ музыка) "Весна идет, весне дорогу!" (3-й класс, программа "Гармония")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 </w:t>
      </w:r>
      <w:r>
        <w:rPr>
          <w:rFonts w:cs="Times New Roman" w:ascii="Times New Roman" w:hAnsi="Times New Roman"/>
          <w:sz w:val="24"/>
          <w:szCs w:val="24"/>
        </w:rPr>
        <w:t>Весна идет, весне дорогу!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 по изученному форзацу о весне.</w:t>
      </w:r>
    </w:p>
    <w:p>
      <w:pPr>
        <w:pStyle w:val="Normal"/>
        <w:numPr>
          <w:ilvl w:val="0"/>
          <w:numId w:val="2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нтонационно правильному выразительному чтению.</w:t>
      </w:r>
    </w:p>
    <w:p>
      <w:pPr>
        <w:pStyle w:val="Normal"/>
        <w:numPr>
          <w:ilvl w:val="0"/>
          <w:numId w:val="2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 и соотносить поэтическое и музыкальное произведение по содержанию и видеть главное в прочитанном и услышанном.</w:t>
      </w:r>
    </w:p>
    <w:p>
      <w:pPr>
        <w:pStyle w:val="Normal"/>
        <w:numPr>
          <w:ilvl w:val="0"/>
          <w:numId w:val="2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идеть и устанавливать единую мысль в разных областях искусства.</w:t>
      </w:r>
    </w:p>
    <w:p>
      <w:pPr>
        <w:pStyle w:val="Normal"/>
        <w:numPr>
          <w:ilvl w:val="0"/>
          <w:numId w:val="2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 эстетическое отношение к природе и музык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 О.В. Кубасовой «Литературное чтение» (3-й класс, 4-я часть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 Портреты писателей (Ф. Тютчев, А. Плещеев, А. Майков, А. Толстой, А.  Фет, Л. Чарская, А. Блок, Е. Благинина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Карточки к игре «Путаница»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Карточки на партах (осенний лист и подснежник), музыкальные произведения, акварель, кисти, лист цветной ксероксной бумаг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Слайды презентации.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spacing w:lineRule="auto" w:line="240" w:before="0" w:after="109"/>
        <w:ind w:left="284" w:firstLine="76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зговая  гимнастика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 Вивальди « Концерт. Весна». На её фоне  учитель читает стихотворение: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)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нимы вешними луч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 окрестных гор уже сне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бежали мутными ручь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а потопленные л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лыбкой ясною при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возь сон встречает утро года.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стихотворение А.С. Пушки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картину вы представили себе, слушая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времени года говорится в этом произведении? « Весна». </w:t>
      </w:r>
    </w:p>
    <w:p>
      <w:pPr>
        <w:pStyle w:val="Style14"/>
        <w:ind w:left="-426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им образным выражением заменил Александр Сергеевич это слово? ( Утро  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сегодня мы будем говорить на уроке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общение темы и цели урока 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Сегодня у нас необычный урок. В нем соединились вместе несколько уроков: литературное чтение, музыка и изобразительное искусство. Мы вспомним изученные произведения, интонационно правильно, выразительно будем читать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научимся сравнивать и соотносить поэтическое и музыкальное произведение по содержанию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называется раздел, которым мы заверша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 учебни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есна идет, весне дорогу!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, весна кругом живет и дышит,</w:t>
        <w:br/>
        <w:t>Весна, весна шумит со всех сторон!</w:t>
        <w:br/>
        <w:t>Взлетел петух на самый гребень крыши,</w:t>
        <w:br/>
        <w:t>Да так поет, что слышит весь район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ы окна, веет теплый ветер,</w:t>
        <w:br/>
        <w:t>И легкий пар клубится у реки,</w:t>
        <w:br/>
        <w:t>И шумно солнцу радуются дети,</w:t>
        <w:br/>
        <w:t xml:space="preserve">И думают о жизни старики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ы 3, 4,5)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 огромен, прекрасен, удивителен, и когда талантливый человек вдруг ощущает это, ему хочется поделиться с другими людьми своим открытием, и он старается передать красоту мира словами, или красками, или звуками. И люди, которые слушают его стихи, музыку, или смотрят картины, тоже начинают видеть и чувствовать эту красоту, и сами становятся добрее, красивее, лучше. Настоящие писатели, художники, музыканты умеют выразить то, что чувствуют, переживают люди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 наступает»)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  <w:u w:val="single"/>
        </w:rPr>
        <w:t>Чтение фразы с разными интонац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 произносит  эту  фразу  человек,  которому  безразличен  приход весн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как произносит тот, кому не нравится приход весны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об этом сказала бы старуха-зима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произнесет эту фразу медведь-лежебока, который уже проснулся в своей берлоге, но еще не вылез из нее и не верит, что весна наступила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как произнесете эту фразу вы, дети, соскучившиеся по весеннему яркому солнцу, синему небу, по первым весенним цветам, по весенней капе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ждый человек  по - своему видит и оценивает предметы и явления. Мы с вами узнали, как видят и чувствуют весну поэты. Мы стали немного богаче, богаче внутренне. А научившись понимать стихи, мы научимся  лучше понимать людей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гра «Ассоциация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Какие чувства, представления возникают у вас, когда вы слышите слово «весна»? Или, что для вас весна? </w:t>
      </w:r>
      <w:r>
        <w:rPr>
          <w:rFonts w:cs="Times New Roman" w:ascii="Times New Roman" w:hAnsi="Times New Roman"/>
          <w:i/>
          <w:iCs/>
          <w:sz w:val="28"/>
          <w:szCs w:val="28"/>
        </w:rPr>
        <w:t>(Работа в парах)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на - это светлый праздник рождения природы. Весной на земле зацветает новая жизнь, распускаются почки на деревьях, в поле появляется робкая зелень травы, насекомые и букашки выползают из щелей на солнышко и греют свои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крылышки. Прохожие улыбаются друг другу и настроение у всех такое, что хочется запеть песню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оизведениями познакомились на уроке литературного чтения по данной теме? Желательно называть и автора произведени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 Иванович Тютчев «Зима недаром злится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ихайлович Пришвин «Капля и камень»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В. К. Железняков «Три ветки мимозы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Северянин «Отчего?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Новицкая «Подснежник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Берестов «Мать-и-мачеха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Васильевич Гоголь «Весна, долго задерживаемая холодами…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Николаевич Плещеев «Весна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«Стальное колечко»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Аполлон Майков «Ласточки пропали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Константинович Толстой «Звонче жаворонка пенье…»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А.А. Фет «Я пришёл к тебе с приветом…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Павлович Чехов «Весной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Аким «Апрель»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Александр Блок «Вербочки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Чарская «Дивные звуки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 Благинина «Черёмуха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гра «Путаница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7)</w:t>
      </w:r>
    </w:p>
    <w:p>
      <w:pPr>
        <w:pStyle w:val="Normal"/>
        <w:spacing w:lineRule="auto" w:line="240" w:before="0" w:after="109"/>
        <w:rPr/>
      </w:pPr>
      <w:r>
        <w:rPr/>
        <w:t>Необходимо соотнести авторов и название произведения. У каждого ребенка такие же листочки.</w:t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0"/>
        <w:gridCol w:w="220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е звуки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едаром злится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чки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примчалась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</w:tr>
    </w:tbl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откры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8</w:t>
      </w:r>
      <w:r>
        <w:rPr/>
        <w:t> с правильными ответами.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70"/>
        <w:gridCol w:w="117"/>
        <w:gridCol w:w="2086"/>
        <w:gridCol w:w="107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      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едаром злится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чк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е звук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pacing w:lineRule="auto" w:line="240" w:before="0" w:after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а примчалас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Встаньте, кто не сделал ни одной ошибки, кто сделал одну ошибку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Чтение стихов наизусть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ёдор Иванович Тютчев «Зима недаром злитс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9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ята,  какими словами автор описывает действие зимы? (злится) А действие весны? (стучится, гони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жет ли на самом деле происходить такое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чень часто поэты используют прием олицетвор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ИЦЕТВ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это приписывание </w:t>
      </w:r>
      <w:r>
        <w:rPr>
          <w:rStyle w:val="Sem"/>
          <w:rFonts w:cs="Times New Roman" w:ascii="Times New Roman" w:hAnsi="Times New Roman"/>
          <w:sz w:val="28"/>
          <w:szCs w:val="28"/>
        </w:rPr>
        <w:t>неодушевленным предметам  свойств и признаков одушевленных предметов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Плещеев «Весна» -</w:t>
      </w:r>
    </w:p>
    <w:tbl>
      <w:tblPr>
        <w:tblW w:w="1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29"/>
        <w:gridCol w:w="23"/>
        <w:gridCol w:w="23"/>
      </w:tblGrid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оллон Майков «Ласточка примчалась» -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идет месяц? Кто посвятил свое произведение этому месяцу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ение стихотворения по учебни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Я. Акима «Апрель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-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1, 12, 13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тесь в песню весны, всмотритесь в ее краски, вы как будто выпьете волшебный напиток и поймете, о чем щебечут песни, журчат ручьи, или тихо шепчут только что родившиеся листья березы. Слушайте и смотрите весну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узыкальная шкатулка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4)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Тема природы издавна привлекала музыкантов. Природа дарила музыке звуки и тембры, которые слышались в пении птиц, в журчании ручьев, в шуме грозы, в шелесте опавших листьев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ярких музыкальных картин, связанных с изображением природы - пьеса Георгия Свиридова «Весна. Осень». Вы знаете, что такое музыкальная форма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ение музыкального произведени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Значит, вам не составит труда определить, сколько частей в произведении Свиридова. </w:t>
      </w:r>
      <w:r>
        <w:rPr>
          <w:rFonts w:cs="Times New Roman" w:ascii="Times New Roman" w:hAnsi="Times New Roman"/>
          <w:i/>
          <w:iCs/>
          <w:sz w:val="28"/>
          <w:szCs w:val="28"/>
        </w:rPr>
        <w:t>(Две.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а задача легкая, так как подсказка в самом названии. Теперь же вам надо определить в какой части изображена весна, а в какой осень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ОСЛУШИВАНИЕ. Г. Свиридов «Весна. Осен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нимают картинки с изображением подснежника или желтого листочк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ова, характеризующие  музыку 1-й части - ВЕСНА и 2-й части - ОСЕНЬ. Выберите их по назначению. 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 на доске 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5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17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АЯ </w:t>
        <w:br/>
        <w:t>ТОСКЛИВАЯ</w:t>
        <w:br/>
        <w:t>ЗАУНЫВНАЯ</w:t>
        <w:br/>
        <w:t>ПАСМУРНАЯ</w:t>
      </w:r>
    </w:p>
    <w:p>
      <w:pPr>
        <w:pStyle w:val="Normal"/>
        <w:spacing w:lineRule="atLeast" w:line="217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АЯ</w:t>
        <w:br/>
        <w:t>СВЕТЛАЯ</w:t>
        <w:br/>
        <w:t>ПРОЗРАЧНАЯ</w:t>
        <w:br/>
        <w:t>СОЛНЕЧНАЯ</w:t>
        <w:br/>
        <w:t>РАДОСТНАЯ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Пали морозы. Отзвенела капель, оттаяло и согрелось солнце, Земля скинула с себя простыни снега и лежит влажная и тяжелая, прислушиваясь к неуклюжему рокоту талой воды. Природа проснулась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Утром года назвал это время поэт Александр Сергеевич Пушкин. На проталинах тянется к солнечному теплу первый подснежник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8"/>
          <w:szCs w:val="28"/>
        </w:rPr>
        <w:t>Появляется подснежник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6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тем другие цветы - пролеска, мать-и-мачеха, первоцвет.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7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17" w:before="0" w:after="109"/>
        <w:rPr/>
      </w:pPr>
      <w:r>
        <w:rPr>
          <w:rFonts w:cs="Times New Roman" w:ascii="Times New Roman" w:hAnsi="Times New Roman"/>
          <w:sz w:val="28"/>
          <w:szCs w:val="28"/>
        </w:rPr>
        <w:t>В лесу, где березки толпились гурьбой,</w:t>
        <w:br/>
        <w:t>Подснежника глянул глазок  голубой.</w:t>
        <w:br/>
        <w:t>Сперва понемножку</w:t>
        <w:br/>
        <w:t>Зеленую выставил ножку,</w:t>
        <w:br/>
        <w:t>Потом потянулся</w:t>
        <w:br/>
        <w:t>Из всех своих маленьких сил</w:t>
        <w:br/>
        <w:t>И тихо спросил:</w:t>
        <w:br/>
        <w:t>«Я вижу, погода тепла и ясна.</w:t>
        <w:br/>
        <w:t>Скажите, ведь правда, что это весна?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Какие произведения были посвящены весенним цветам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. Железников «Три ветки мимозы» , Г. Новицкая «Подснежник», В.Берестов «Мать-и-мачеха»)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дним словом называются первые весенние цветы? </w:t>
      </w:r>
      <w:r>
        <w:rPr>
          <w:rFonts w:cs="Times New Roman" w:ascii="Times New Roman" w:hAnsi="Times New Roman"/>
          <w:b/>
          <w:sz w:val="28"/>
          <w:szCs w:val="28"/>
        </w:rPr>
        <w:t>ПЕРВОЦ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название говорит о том, что они цветут первым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Ребята, я прочитаю только отрывок из стихотворения А. Фета</w:t>
      </w:r>
      <w:r>
        <w:rPr>
          <w:rFonts w:cs="Times New Roman" w:ascii="Times New Roman" w:hAnsi="Times New Roman"/>
          <w:i/>
          <w:iCs/>
          <w:sz w:val="28"/>
          <w:szCs w:val="28"/>
        </w:rPr>
        <w:t>, 2-е четверостиш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лес проснулся,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снулся, веткой каждой,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птицей встрепенулся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нней полон жаждой;…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ие же деревья проснулись в лесу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зывают автора и его произведение.  А. Блок «Вербочки», Е. Благинина» Черемуха»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Я предлагаю вам заглянуть в мастерскую художника и нарисовать ветку вербы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этапное рисование ветки вербы (Слайды  18, 19, 20, 21, 22, 23,24)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тихотворением заканчивается раздел чтения «Весна идет, весне дорогу!»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ихотворение Л. Чарской «Дивные звуки». (Ученик читает это стихотворение наизусть.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му празднику посвятил поэт это стихотворение? Какое настроение создает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сегодняшне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оцениваете свою работу на урок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, пожалуйста, старания ваших товарищей. Красная карточка – очень хорошо, а оранжевая - не очень.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bCs/>
          <w:sz w:val="28"/>
          <w:szCs w:val="28"/>
        </w:rPr>
        <w:t>- Какой раздел в литературном чтении мы сегодня завершаем? ( Весна идёт, весне дорогу!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сну  можно слушать, весну можно видеть. Кто нам в этом  помогают?  (поэты, художники, композито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ием в литературе часто используют авторы? (олицетвор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ребята, и дорогие гости, закройте глаза. Послушайте еще раз звуки весны и пусть всегда у вас в душе будет весна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Слайд 25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сенка – капель» в исполнении детей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родолжить творческую работу по оформлению альбома «Весна! Весна! И всё ей любо!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em">
    <w:name w:val="sem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077/pril.pp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4:00Z</dcterms:created>
  <dc:creator>Admin</dc:creator>
  <dc:description/>
  <cp:keywords/>
  <dc:language>en-US</dc:language>
  <cp:lastModifiedBy>Каменноозерная СОШ</cp:lastModifiedBy>
  <cp:lastPrinted>2014-04-08T03:33:00Z</cp:lastPrinted>
  <dcterms:modified xsi:type="dcterms:W3CDTF">2015-01-24T09:44:00Z</dcterms:modified>
  <cp:revision>2</cp:revision>
  <dc:subject/>
  <dc:title/>
</cp:coreProperties>
</file>